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372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5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тели и гости Чукотки могут стать героями всероссийского конкурса видеопутешествий</w:t>
      </w:r>
    </w:p>
    <w:p>
      <w:pPr>
        <w:pStyle w:val="Style2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 прием заявок на III Всероссийский конкурс на лучшее путешествие «Дальний Восток – Земля приключений». В этом году к участию приглашаются не только те, кто путешествовал по Дальнему Востоку, но и те, кто снял видео о своих приключениях в Арктической зоне России.</w:t>
      </w:r>
    </w:p>
    <w:p>
      <w:pPr>
        <w:pStyle w:val="Style25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Для участия необходимо снять видеоролик продолжительностью до 8 минут о своем путешествии по Дальнему Востоку или Арктике и загрузить его на сайт </w:t>
      </w:r>
      <w:hyperlink r:id="rId3">
        <w:r>
          <w:rPr>
            <w:rStyle w:val="InternetLink"/>
            <w:sz w:val="26"/>
            <w:szCs w:val="26"/>
          </w:rPr>
          <w:t>путешественникдв.рф</w:t>
        </w:r>
      </w:hyperlink>
      <w:bookmarkStart w:id="0" w:name="_GoBack"/>
      <w:bookmarkEnd w:id="0"/>
      <w:r>
        <w:rPr>
          <w:color w:val="000000"/>
          <w:sz w:val="26"/>
          <w:szCs w:val="26"/>
        </w:rPr>
        <w:t xml:space="preserve"> до 15 января 2026 года. Конкурс проходит в четырех номинациях: пешее, водное, зимнее и новое направление – арктическое путешествие. Главное условие – передвижение без использования моторной техники.</w:t>
      </w:r>
    </w:p>
    <w:p>
      <w:pPr>
        <w:pStyle w:val="Style2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получат денежные призы: 3 миллиона рублей за лучший ролик, 1 миллион рублей за победу в номинации, а также 300 000 и 100 000 рублей за второе и третье места соответственно. Участвовать могут как взрослые, так и дети от 10 лет под руководством родителей или наставников.</w:t>
      </w:r>
    </w:p>
    <w:p>
      <w:pPr>
        <w:pStyle w:val="Style2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напоминают, что при прохождении маршрутов в труднодоступных местах необходимо уведомить МЧС. Лучшие работы будут показаны на региональных и федеральных телеканалах.</w:t>
      </w:r>
    </w:p>
    <w:p>
      <w:pPr>
        <w:pStyle w:val="Style2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, инициированный Заместителем Председателя Правительства РФ – полномочным представителем Президента РФ в ДФО Юрием Трутневым, уже третий год подряд помогает раскрыть красоту и уникальность дальневосточных и арктических территор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87;&#1091;&#1090;&#1077;&#1096;&#1077;&#1089;&#1090;&#1074;&#1077;&#1085;&#1085;&#1080;&#1082;&#1076;&#1074;.&#1088;&#10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8:00Z</dcterms:created>
  <dc:creator>secretar</dc:creator>
  <dc:description/>
  <cp:keywords/>
  <dc:language>en-US</dc:language>
  <cp:lastModifiedBy>Щекина Ирина Владимировна</cp:lastModifiedBy>
  <cp:lastPrinted>2025-06-19T11:32:00Z</cp:lastPrinted>
  <dcterms:modified xsi:type="dcterms:W3CDTF">2025-06-25T21:07:00Z</dcterms:modified>
  <cp:revision>36</cp:revision>
  <dc:subject/>
  <dc:title/>
</cp:coreProperties>
</file>