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56134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СОЦИ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СКОГО ОКРУГА ЭГВЕКИН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от  27 декабря 2024 года                               №  439 - од                                               п. Эгвекинот</w:t>
      </w:r>
    </w:p>
    <w:p>
      <w:pPr>
        <w:pStyle w:val="Normal"/>
        <w:tabs>
          <w:tab w:val="clear" w:pos="708"/>
          <w:tab w:val="left" w:pos="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</w:rPr>
        <w:t xml:space="preserve">Об утверждении муниципального задания муниципальному  бюджетному дошкольному  образовательному  учреждению </w:t>
      </w:r>
      <w:r>
        <w:rPr>
          <w:b/>
          <w:color w:val="000000"/>
        </w:rPr>
        <w:t>«</w:t>
      </w:r>
      <w:r>
        <w:rPr>
          <w:b/>
        </w:rPr>
        <w:t>Детский сад «Аленушка» п.Эгвекинот»</w:t>
      </w:r>
      <w:r>
        <w:rPr>
          <w:b/>
          <w:color w:val="000000"/>
        </w:rPr>
        <w:t xml:space="preserve"> на 2025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. 3 ст. 9.2 Федерального закона от 12 января 1996 года № 7-ФЗ           «О некоммерческих организациях», в целях приведения муниципальных заданий на оказание муниципальных услуг (выполнение работ) на 2025 год в отношении муниципальных учреждений городского округа Эгвекинот в соответствие с постановлением Администрации городского округа Эгвекинот от 26 февраля 2018 года № 69-па «О внесении изменений в постановление Администрации Иультинского муниципального района от 28 декабря 2015 года № 158-па»,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ConsPlusNormal1"/>
        <w:tabs>
          <w:tab w:val="clear" w:pos="708"/>
          <w:tab w:val="left" w:pos="993" w:leader="none"/>
          <w:tab w:val="left" w:pos="12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ое зада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 бюджетному дошкольному  образовательному учреж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тский сад «Аленушка» п.Эгвекинот»на 2025 год согласно приложению к настоящему приказу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</w:t>
      </w:r>
      <w:r>
        <w:rPr/>
        <w:t>2. Отчет об исполнении муниципального задания предоставлять по форме согласно приложению 2 к Положению о формировании муниципального задания  на оказание муниципальных услуг (выполнение работ) в отношении муниципальных учреждений городского округа Эгвекинот и финансовом обеспечении выполнения муниципального задания (постановление Администрации городского округа Эгвекинот от 26.02.2018 года     № 69-па) в срок:</w:t>
      </w:r>
    </w:p>
    <w:p>
      <w:pPr>
        <w:pStyle w:val="Normal"/>
        <w:spacing w:lineRule="atLeast" w:line="0"/>
        <w:rPr/>
      </w:pPr>
      <w:r>
        <w:rPr/>
        <w:t xml:space="preserve">            </w:t>
      </w:r>
      <w:r>
        <w:rPr/>
        <w:t>2.1. по итогам 6 месяцев - до 10 июля 2025 года;</w:t>
      </w:r>
    </w:p>
    <w:p>
      <w:pPr>
        <w:pStyle w:val="Normal"/>
        <w:spacing w:lineRule="atLeast" w:line="0"/>
        <w:rPr/>
      </w:pPr>
      <w:r>
        <w:rPr/>
        <w:t xml:space="preserve">            </w:t>
      </w:r>
      <w:r>
        <w:rPr/>
        <w:t>2.2. по итогам 2025 года - до 31 декабря 2025 года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</w:t>
      </w:r>
      <w:r>
        <w:rPr/>
        <w:t>3. Исполняющему обязанности заведующего МБДОУ «Детский сад «Аленушка» п.Эгвекинота» (Малинина И.Ю.):</w:t>
      </w:r>
    </w:p>
    <w:p>
      <w:pPr>
        <w:pStyle w:val="Normal"/>
        <w:spacing w:lineRule="atLeast" w:line="0"/>
        <w:jc w:val="both"/>
        <w:rPr/>
      </w:pPr>
      <w:r>
        <w:rPr/>
        <w:t xml:space="preserve">            </w:t>
      </w:r>
      <w:r>
        <w:rPr/>
        <w:t>3.1.принять в работу утвержденное муниципальное задание и обеспечить своевременное его исполнение;</w:t>
      </w:r>
    </w:p>
    <w:p>
      <w:pPr>
        <w:pStyle w:val="Normal"/>
        <w:spacing w:lineRule="atLeast" w:line="0"/>
        <w:jc w:val="both"/>
        <w:rPr/>
      </w:pPr>
      <w:r>
        <w:rPr/>
        <w:t xml:space="preserve">            </w:t>
      </w:r>
      <w:r>
        <w:rPr/>
        <w:t>3.2. разместить утвержденное муниципальное задание, а так же отчеты о его исполнении в установленные сроки на официальном сайте в информационно-телекоммуникационной сети Интернет по размещению информации о государственных и муниципальных учреждениях bus.gov.ru, а так же на официальном сайте учреждения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</w:t>
      </w:r>
      <w:r>
        <w:rPr/>
        <w:t>4. Настоящий приказ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</w:t>
      </w:r>
      <w:r>
        <w:rPr/>
        <w:t>5. Контроль за исполнением настоящего приказа возложить на заместителя начальника Управления, начальника отдела общеотраслевых вопросов Управления Жукову Н.А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ачальник Управления социальной политики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Администрации городского округа Эгвекинот                                               Г.С. Лавренчук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both"/>
        <w:rPr>
          <w:color w:val="000000"/>
        </w:rPr>
      </w:pPr>
      <w:r>
        <w:rPr/>
        <w:t xml:space="preserve">Приказ Управления социальной политики Администрации ГО Эгвекинот от 27 декабря 2024 года № 439 - од  «Об утверждении муниципального задания муниципальному бюджетному дошкольному  образовательному  учреждению </w:t>
      </w:r>
      <w:r>
        <w:rPr>
          <w:color w:val="000000"/>
        </w:rPr>
        <w:t>«</w:t>
      </w:r>
      <w:r>
        <w:rPr/>
        <w:t>Детский сад «Аленушка» п.Эгвекинот»</w:t>
      </w:r>
      <w:r>
        <w:rPr>
          <w:color w:val="000000"/>
        </w:rPr>
        <w:t xml:space="preserve"> на 2025 год»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л(а):                          Л.В. Коляд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Е.С. М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.В. 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.А. 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МБДОУ «Детский сад «Аленушка» п.Эгвекино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УСП ГО Эгвекинот </w:t>
      </w:r>
    </w:p>
    <w:p>
      <w:pPr>
        <w:pStyle w:val="Normal"/>
        <w:jc w:val="right"/>
        <w:rPr/>
      </w:pPr>
      <w:r>
        <w:rPr/>
        <w:t>от 27 декабря 2024 г. № 439-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я социальной политики Администрации ГО Эгвекинот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джета городского округа Эгвекинот, муниципального учреждения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ского округа Эгвекинот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 xml:space="preserve">  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Г.С.Лавренчу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олжность)                        (подпись)                    (расшифровка подпис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8»  декабря 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44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418"/>
      </w:tblGrid>
      <w:tr>
        <w:trPr/>
        <w:tc>
          <w:tcPr>
            <w:tcW w:w="804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966" w:hRule="atLeast"/>
        </w:trPr>
        <w:tc>
          <w:tcPr>
            <w:tcW w:w="592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ского округа Эгвекинот </w:t>
            </w:r>
            <w:r>
              <w:rPr>
                <w:sz w:val="28"/>
                <w:szCs w:val="28"/>
                <w:u w:val="single"/>
              </w:rPr>
              <w:t xml:space="preserve"> Муниципальное бюджетное дошкольное образовательное учреждение «Детский сад «Аленушка» п.Эгвекино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5920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муниципального учреждения городского округа Эгвекинот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ние и наука, образование, наука и молодежная полит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 деятельности муниципального учреждения городского округа Эгвекинот из общероссийского базового перечня или регионального перечн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1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91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213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Наименование муниципальной услуги:</w:t>
            </w:r>
            <w:r>
              <w:rPr/>
              <w:t xml:space="preserve"> </w:t>
            </w:r>
            <w:r>
              <w:rPr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/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по общероссийскому базовому перечню или региональному перечню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Д45.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дители (законные представители) детей, достигших возраста 2 месяцев до достижения ими возраст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шести лет и шести месяцев при отсутствии противопоказаний по состоянию здоровья,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но не позже достижения ими возраста восьми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/>
        <w:t>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20"/>
        <w:gridCol w:w="1120"/>
        <w:gridCol w:w="1113"/>
        <w:gridCol w:w="1141"/>
        <w:gridCol w:w="1117"/>
        <w:gridCol w:w="972"/>
        <w:gridCol w:w="1105"/>
        <w:gridCol w:w="981"/>
        <w:gridCol w:w="1245"/>
        <w:gridCol w:w="969"/>
        <w:gridCol w:w="979"/>
        <w:gridCol w:w="1236"/>
        <w:gridCol w:w="1216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роцента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абсолютных значениях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1О.99.0.БВ24ГГ6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-х лет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1О.99.0.БВ24ГД8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01011О.99.0.БВ24ВТ2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-х лет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1О.99.0.БВ24ВУ4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полного дн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011О.99.0.БВ24ДМ6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-х л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полного дн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1011О.99.0.БВ24ДН8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полного дн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"/>
        <w:gridCol w:w="695"/>
        <w:gridCol w:w="842"/>
        <w:gridCol w:w="851"/>
        <w:gridCol w:w="833"/>
        <w:gridCol w:w="754"/>
        <w:gridCol w:w="889"/>
        <w:gridCol w:w="1003"/>
        <w:gridCol w:w="1094"/>
        <w:gridCol w:w="969"/>
        <w:gridCol w:w="979"/>
        <w:gridCol w:w="1110"/>
        <w:gridCol w:w="957"/>
        <w:gridCol w:w="992"/>
        <w:gridCol w:w="976"/>
        <w:gridCol w:w="111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 объема муниципа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nformat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 (1-й год планового 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    (2-й год планового период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 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роцен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1О.99.0.БВ24ГГ6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-х лет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1О.99.0.БВ24ГД8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01011О.99.0.БВ24ВТ220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-х лет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группа полного дн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011О.99.0.БВ24ВУ4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полного дн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011О.99.0.БВ24ДМ6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-х л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полного дн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011О.99.0.БВ24ДН8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полного дн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Муниципаль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/>
      </w:pPr>
      <w:r>
        <w:rPr/>
        <w:t>- постановление Главы городского округа Эгвекинот от 17 октября 2023 года № 37-пг «Об утверждении административного регламента Управления социальной политики Администрации городского округа Эгвекино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становление Главы городского округа Эгвекинот от 17 октября 2023 года № 40-пг «Об утверждении административного регламента Управления социальной политики Администрации городского округа Эгвекинот по предоставлению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;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- приказ УСП от 01.11.2017 г. №215 «Об утверждении Порядка организации предоставления общедоступного и бесплатного дошкольного образования</w:t>
      </w:r>
      <w:r>
        <w:rPr>
          <w:color w:val="000000"/>
          <w:kern w:val="2"/>
        </w:rPr>
        <w:t xml:space="preserve"> </w:t>
      </w:r>
      <w:r>
        <w:rPr/>
        <w:t>в муниципальных образовательных организациях городского округа Эгвекинот, реализующих образовательные программы дошкольного образования»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, номер и дата муниципаль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Размещение информация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наименование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адреса и контактные телефоны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режим работы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изменения информ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Телефонная консуль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213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Наименование муниципальной услуги:</w:t>
            </w:r>
            <w:r>
              <w:rPr/>
              <w:t xml:space="preserve"> </w:t>
            </w:r>
            <w:r>
              <w:rPr>
                <w:u w:val="single"/>
              </w:rPr>
              <w:t>Присмотр и уход</w:t>
            </w:r>
            <w:r>
              <w:rPr/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по общероссийскому базовому перечню или региональному перечню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85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дители (законные представители) детей, достигших возраста 2 месяцев до достижения ими возраст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шести лет и шести месяцев при отсутствии противопоказаний по состоянию здоровья,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но не позже достижения ими возраста восьми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/>
        <w:t>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20"/>
        <w:gridCol w:w="1120"/>
        <w:gridCol w:w="1113"/>
        <w:gridCol w:w="1141"/>
        <w:gridCol w:w="1117"/>
        <w:gridCol w:w="972"/>
        <w:gridCol w:w="1105"/>
        <w:gridCol w:w="981"/>
        <w:gridCol w:w="1245"/>
        <w:gridCol w:w="969"/>
        <w:gridCol w:w="979"/>
        <w:gridCol w:w="1236"/>
        <w:gridCol w:w="1216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роцентах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абсолютных значениях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3211О.99.0.БВ19АА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211О.99.0.БВ19АБ04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сло обучающихся,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211О.99.0.БВ19АА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сло обучающихся,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211О.99.0.БВ19АА56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исло обучающихся,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"/>
        <w:gridCol w:w="695"/>
        <w:gridCol w:w="842"/>
        <w:gridCol w:w="851"/>
        <w:gridCol w:w="833"/>
        <w:gridCol w:w="754"/>
        <w:gridCol w:w="889"/>
        <w:gridCol w:w="1003"/>
        <w:gridCol w:w="1094"/>
        <w:gridCol w:w="969"/>
        <w:gridCol w:w="979"/>
        <w:gridCol w:w="1110"/>
        <w:gridCol w:w="957"/>
        <w:gridCol w:w="992"/>
        <w:gridCol w:w="976"/>
        <w:gridCol w:w="111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 объема муниципа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 (1-й год планового 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    (2-й год планового период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 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роцен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5" w:right="-10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3211О.99.0.БВ19АА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211О.99.0.БВ19АБ0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211О.99.0.БВ19АА5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211О.99.0.БВ19АА5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гвекин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-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а родительской платы за присмотр и уход за детьми в муниципальных образовательных организациях муниципального округа Эгвекинот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ind w:hanging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Эгвекин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2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-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/>
              <w:t>О Порядке снижения (невзимания)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Эгвекино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Муниципальные правовые акты, регулирующие порядок оказания муниципальной услуги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остановление Главы городского округа Эгвекинот от 31 мая 2016 года № 97-пг «Об утверждении административного регламента Управления социальной политики городского округа Эгвекино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общеобразовательных  учреждениях», </w:t>
      </w:r>
    </w:p>
    <w:p>
      <w:pPr>
        <w:pStyle w:val="Normal"/>
        <w:ind w:firstLine="709"/>
        <w:jc w:val="both"/>
        <w:rPr/>
      </w:pPr>
      <w:r>
        <w:rPr/>
        <w:t>постановление Главы городского округа Эгвекинот от 17 октября 2023 года № 40-пг «Об утверждении административного регламента Управления социальной политики Администрации городского округа Эгвекинот по предоставлению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;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приказ УСП от 01.11.2017 г. № 215 «Об утверждении Порядка организации предоставления общедоступного и бесплатного дошкольного образования</w:t>
      </w:r>
      <w:r>
        <w:rPr>
          <w:color w:val="000000"/>
          <w:kern w:val="2"/>
        </w:rPr>
        <w:t xml:space="preserve"> </w:t>
      </w:r>
      <w:r>
        <w:rPr/>
        <w:t>в муниципальных образовательных организациях городского округа Эгвекинот, реализующих образовательные программы дошкольного образования»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дата муниципального правового акта)</w:t>
      </w:r>
    </w:p>
    <w:p>
      <w:pPr>
        <w:pStyle w:val="ConsPlusNonformat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Размещение информация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На официальном сайте учреждения размещаются следующие сведения: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наименование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адреса и контактные телефоны;</w:t>
            </w:r>
          </w:p>
          <w:p>
            <w:pPr>
              <w:pStyle w:val="Normal"/>
              <w:autoSpaceDE w:val="false"/>
              <w:spacing w:lineRule="atLeast" w:line="0"/>
              <w:ind w:firstLine="41"/>
              <w:rPr/>
            </w:pPr>
            <w:r>
              <w:rPr/>
              <w:t>- режим работы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изменения информ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Телефонная консуль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обращ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213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1. Наименование работы:</w:t>
            </w:r>
            <w:r>
              <w:rPr/>
              <w:t xml:space="preserve"> </w:t>
            </w:r>
            <w:r>
              <w:rPr>
                <w:u w:val="single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34.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тегории потребителе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рабо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/>
        <w:t>: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1134"/>
        <w:gridCol w:w="992"/>
        <w:gridCol w:w="993"/>
        <w:gridCol w:w="993"/>
        <w:gridCol w:w="1134"/>
        <w:gridCol w:w="1288"/>
        <w:gridCol w:w="839"/>
        <w:gridCol w:w="1134"/>
        <w:gridCol w:w="992"/>
        <w:gridCol w:w="1276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ConsPlusNormal1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абсолютных значен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0Ф.99.1.ББ89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979"/>
        <w:gridCol w:w="966"/>
        <w:gridCol w:w="859"/>
        <w:gridCol w:w="974"/>
        <w:gridCol w:w="980"/>
        <w:gridCol w:w="835"/>
        <w:gridCol w:w="1016"/>
        <w:gridCol w:w="700"/>
        <w:gridCol w:w="1077"/>
        <w:gridCol w:w="1172"/>
        <w:gridCol w:w="1103"/>
        <w:gridCol w:w="1122"/>
        <w:gridCol w:w="1115"/>
        <w:gridCol w:w="119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работ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объема работы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40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роцент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абсолютных значениях</w:t>
            </w:r>
          </w:p>
        </w:tc>
      </w:tr>
      <w:tr>
        <w:trPr>
          <w:trHeight w:val="48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Ф.99.1.ББ89АА00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67"/>
      <w:bookmarkEnd w:id="1"/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Реорганизация учреждения, ликвидация учреждения, приостановление, аннулирование и прекращение действия лицензии на право ведения образовательной деятельности, инициатива родителей (законных представителей) воспитанников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выполнения (контроля за выполнением)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489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водится 1 раз в год.</w:t>
            </w:r>
          </w:p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:</w:t>
            </w:r>
          </w:p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учения Главы городского округа Эгвекинот, запросы Совета депутатов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- мотивированные обращения и заявления юридических и физических лиц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равление социальной политики Администрации городского округа Эгвекино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нализ обращений и жалоб граждан, проведение по фактам обращений служебных расследований с привлечением соответствующих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Управление социальной политики Администрации городского округа Эгвекино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b/>
        </w:rPr>
        <w:t>4. Требования к отчетности о выполнении муниципального задания</w:t>
      </w:r>
      <w:r>
        <w:rPr/>
        <w:t xml:space="preserve"> __________________________________________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 xml:space="preserve">4.1.  Периодичность  представления  отчетов  о  выполнении муниципального задания 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 xml:space="preserve">      </w:t>
      </w:r>
      <w:r>
        <w:rPr/>
        <w:t>Отчет об исполнении муниципального задания предоставляется по итогам 6 месяцев и по итогам года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4.2. Сроки представления отчетов о выполнении муниципального задания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>Отчет об исполнении муниципального задания предоставляется по форме, утвержденной постановлением Администрации Иультинского муниципального района от 28 декабря 2015 года № 158-па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Эгвекинот и финансового обеспечения выполнения муниципального задания», по итогам 6 месяцев – до 10 июля 2025 года, по итогам 2025 года – до 31 декабря 2025 года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b/>
        </w:rPr>
        <w:t>4.3. Иные требования к отчетности о выполнении муниципального задания</w:t>
      </w:r>
      <w:r>
        <w:rPr/>
        <w:t xml:space="preserve"> ____________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5. 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досрочного прекращения выполнения муниципального задания</w:t>
      </w:r>
    </w:p>
  </w:footnote>
  <w:footnote w:id="3">
    <w:p>
      <w:pPr>
        <w:pStyle w:val="Footnote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ского округа Эгвекинот, в ведении которого находятся муниципальные казенные учреждения, и единицы их измерен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ского округа Эгвекинот, в ведении которого находятся муниципальные казенные учреждения, и единицы их измер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ского округа Эгвекинот, в ведении которого находятся муниципальные казенные учреждения, и единицы их измерения</w:t>
      </w:r>
    </w:p>
  </w:footnote>
  <w:footnote w:id="8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в целом по муниципальному заданию.</w:t>
      </w:r>
    </w:p>
  </w:footnote>
  <w:footnote w:id="9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ского округа Эгвекинот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r:id="rId1">
        <w:r>
          <w:rPr>
            <w:rStyle w:val="InternetLink"/>
            <w:rFonts w:cs="Times New Roman" w:ascii="Times New Roman" w:hAnsi="Times New Roman"/>
          </w:rPr>
          <w:t>подпунктах 3.1</w:t>
        </w:r>
      </w:hyperlink>
      <w:r>
        <w:rPr>
          <w:rFonts w:cs="Times New Roman" w:ascii="Times New Roman" w:hAnsi="Times New Roman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</w:rPr>
          <w:t>3.2</w:t>
        </w:r>
      </w:hyperlink>
      <w:r>
        <w:rPr>
          <w:rFonts w:cs="Times New Roman" w:ascii="Times New Roman" w:hAnsi="Times New Roman"/>
        </w:rPr>
        <w:t xml:space="preserve"> настоящего муниципального задания, не заполняются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Times New Roman"/>
      <w:b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сноски Знак"/>
    <w:qFormat/>
    <w:rPr/>
  </w:style>
  <w:style w:type="character" w:styleId="1">
    <w:name w:val="Текст сноски Знак1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b/>
      <w:sz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AE4A8C112D106BA863E365048C843E51412023982370283E1DF02A5Cp4C6D" TargetMode="External"/><Relationship Id="rId4" Type="http://schemas.openxmlformats.org/officeDocument/2006/relationships/hyperlink" Target="consultantplus://offline/ref=47AE4A8C112D106BA863E365048C843E51412023982370283E1DF02A5Cp4C6D" TargetMode="External"/><Relationship Id="rId5" Type="http://schemas.openxmlformats.org/officeDocument/2006/relationships/hyperlink" Target="consultantplus://offline/ref=47AE4A8C112D106BA863E365048C843E51412023982370283E1DF02A5Cp4C6D" TargetMode="External"/><Relationship Id="rId6" Type="http://schemas.openxmlformats.org/officeDocument/2006/relationships/hyperlink" Target="consultantplus://offline/ref=47AE4A8C112D106BA863E365048C843E51412023982370283E1DF02A5Cp4C6D" TargetMode="External"/><Relationship Id="rId7" Type="http://schemas.openxmlformats.org/officeDocument/2006/relationships/hyperlink" Target="consultantplus://offline/ref=47AE4A8C112D106BA863E365048C843E51412023982370283E1DF02A5Cp4C6D" TargetMode="External"/><Relationship Id="rId8" Type="http://schemas.openxmlformats.org/officeDocument/2006/relationships/hyperlink" Target="consultantplus://offline/ref=47AE4A8C112D106BA863E365048C843E51412023982370283E1DF02A5Cp4C6D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D581B8E4C82AE9BA0701FA5DE916DA3F38064ED7AB446E9F735064D5FD5441AC87C812BA2D9B4BA24FsFV" TargetMode="External"/><Relationship Id="rId2" Type="http://schemas.openxmlformats.org/officeDocument/2006/relationships/hyperlink" Target="consultantplus://offline/ref=D581B8E4C82AE9BA0701FA5DE916DA3F38064ED7AB446E9F735064D5FD5441AC87C812BA2D9B4BAF4Fs8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56:00Z</dcterms:created>
  <dc:creator>secretar</dc:creator>
  <dc:description/>
  <cp:keywords/>
  <dc:language>en-US</dc:language>
  <cp:lastModifiedBy>Колядко Людмила Владиславовна</cp:lastModifiedBy>
  <cp:lastPrinted>2024-12-28T12:56:00Z</cp:lastPrinted>
  <dcterms:modified xsi:type="dcterms:W3CDTF">2024-12-28T00:56:00Z</dcterms:modified>
  <cp:revision>115</cp:revision>
  <dc:subject/>
  <dc:title/>
</cp:coreProperties>
</file>