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458" w:hRule="atLeast"/>
        </w:trPr>
        <w:tc>
          <w:tcPr>
            <w:tcW w:w="9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ом МБД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тский сад «Алён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Эгвекинота»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58-од от 26.08.2025 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</w:t>
            </w:r>
          </w:p>
        </w:tc>
      </w:tr>
    </w:tbl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1.7pt;width:502.55pt;height:91.6pt;mso-wrap-style:none;v-text-anchor:middle;mso-position-vertical:top" type="_x0000_t136">
            <v:path textpathok="t"/>
            <v:textpath on="t" fitshape="t" string="Годовой календарный учебный график&#10;МБДОУ &quot;Детский сад &quot;Алёнушка&quot; п.Эгвекинот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135.45pt;width:423.25pt;height:135.35pt;mso-wrap-style:none;v-text-anchor:middle;mso-position-vertical:top" type="_x0000_t136">
            <v:path textpathok="t"/>
            <v:textpath on="t" fitshape="t" string="на 2025-2026 учебный год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8290</wp:posOffset>
                </wp:positionH>
                <wp:positionV relativeFrom="paragraph">
                  <wp:posOffset>161925</wp:posOffset>
                </wp:positionV>
                <wp:extent cx="2381885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6" w:type="dxa"/>
                                <w:left w:w="68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62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43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011008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bf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eastAsia="ru-RU"/>
                                    </w:rPr>
                                    <w:t>43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lang w:eastAsia="ru-RU"/>
                                    </w:rPr>
                                    <w:t>Владелец Юмашева Натал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lang w:eastAsia="ru-RU"/>
                                    </w:rPr>
                                    <w:t>Действителен с 01.01.2021  по 01.01.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5.25pt;mso-wrap-distance-left:0pt;mso-wrap-distance-right:0pt;mso-wrap-distance-top:0pt;mso-wrap-distance-bottom:0pt;margin-top:12.7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-2" w:type="dxa"/>
                        <w:tblLayout w:type="fixed"/>
                        <w:tblCellMar>
                          <w:top w:w="86" w:type="dxa"/>
                          <w:left w:w="68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375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62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 xml:space="preserve">Сертифика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43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011008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b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bf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eastAsia="ru-RU"/>
                              </w:rPr>
                              <w:t>4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lang w:val="en-US" w:eastAsia="ru-R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lang w:eastAsia="ru-RU"/>
                              </w:rPr>
                              <w:t>Владелец Юмашева Натал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lang w:eastAsia="ru-RU"/>
                              </w:rPr>
                              <w:t>Действителен с 01.01.2021  по 01.01.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 календарный  учебный  график  является  локальным  нормативны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м,  регламентирующим  общие  требования  к  организации  образовательного процесса  в  2025  –  2026  учебном  году  в  муниципальном  бюджетном  дошкольном образовательном учреждении «Детский сад «Алёнушка» п.Эгвекино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разработан в соответствии с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года   № 273-ФЗ «Об образовании в Российской Федерации» (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 изм. и доп., вступил в силу с 01.03.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просвещения РФ от 31.07.2020 г. № 373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просвещения РФ от 15.05.2020 г. №236 «Об утверждении Порядка приёма на обучение по образовательным программам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и воспитания и обучения, отдыха и оздоровления детей и молодёж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.№ 2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дошкольного образования (утв. Приказом Министерства образования и науки РФ от 17 октября 3013 г. №1155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просвещения РФ от 25 ноября 2022 г. N 1028 «Об утверждении федеральной образовательной программы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.05.2017 г. №2/15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ой МБДОУ «Детский сад «Алёнушка» п.Эгвекинот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БДОУ «Детский сад «Алёнушка» п.Эгвекинот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– 2026 учебном году МБДОУ «Детский сад «Алёнушка» п.Эгвекинота» реализует основную образовательную программу дошкольного образования, разработанную на основе Примерной общеобразовательной программы «От рождения до школы» под редакцией Н.Е.Вераксы, Т.С.Комаровой, М.А.Васильевой с учётом Федеральной образовате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«Алёнушка» п.Эгвекинота» насчитывает 9 возрастных групп. Из них: группа раннего возраста от 1,6 до 2 лет, группа раннего возраста с 2 до 3 лет, группа младшего дошкольного возраста от 3 до 4 лет, группа среднего дошкольного возраста от 4 до 5 лет А, группа среднего дошкольного возраста от 4 до 5 лет В, группа старшего дошкольного возраста от 5 до 6 лет А, группа старшего дошкольного возраста от 5 до 6 лет Б, подготовительная группа дошкольного возраста с 6 до 7 лет, разновозрастная группа от 1 года до 7 лет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пребывания детей в детском саду 11 часов (с 08.15 до 19.15, группа на удалении с 08.00 до 19.00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годового календарного учебного графика включает в себя следующе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ДОУ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;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недель в учебном году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оведения каникул, их начало и окончание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проводимых праздников для воспитанников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чные дни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ДОУ в летний пери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«Детский сад «Алёнушка» п.Эгвекинота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ОУ строи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декватных возрасту формах работы с детьми, максимальном развитии всех специфических видов деятельности и, в первую очередь, игры, как ведущего вида деятельности ребёнка-дошкольник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 основных подходов: личностный, культурно-исторический, деятельностны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вается на комплексно-тематическом планировани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2"/>
        <w:gridCol w:w="142"/>
        <w:gridCol w:w="2693"/>
        <w:gridCol w:w="992"/>
        <w:gridCol w:w="142"/>
        <w:gridCol w:w="1524"/>
      </w:tblGrid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жим работы учрежде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ДОУ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5-19.15 (группа на удалении 08.00-19.00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бочие дни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 и праздничные дни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должительность учебного год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, из н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5 г. по 31.05.2026 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5 г. по 28.12.2025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недел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1.2026 г. по 31.05.2026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6 г по 31.08.2026 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аникулярное время, праздничные (нерабочие дни)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Канику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1.2026 по 18.01.2026 г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6г по 31.08.2026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 Праздничные дни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202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раздники, Рождество Христо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2.2025 по 08.01.202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2.2026 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03.2026 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26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6.2026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, проводимые в рамках образовательного процесса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. Мониторинг достижения детьми планируемых результатов осво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общеобразовательной программы дошкольного образовани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ая психолого-педагогическая диагностика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5 г. – 30.09.2025 г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сихолого- педагогическая диагностик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26 г. – 31.05.2026 г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мониторин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5 г. – 12.09.2025 г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6 г. – 29.05.2026 г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 Начало непосредственно образовательной деятельност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 Реализация дополнительных образовательных программ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50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Мероприятия для воспитанников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 Праздники для воспитанни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5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ногодетной семьи в ЧАО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25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дошкольного работника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25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 золотая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10.2025 г. по 17.10.2025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5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ждения Чукотки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5 г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 у ворот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2.2025 г. по 27.12.2025 г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щание с ёлкой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6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2.2026 по 22.02.2026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8 Марта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3.2026 по 07.03.2026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адочный космос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26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5.2026 по 08.05.2026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ускной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5 2026 г. по 28.05.2026 г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6 г.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 Выставк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выставка совместных детско-родительских работ «Новогоднее чудо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Чукотка – край родной»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3:00Z</dcterms:created>
  <dc:creator>Director</dc:creator>
  <dc:description/>
  <cp:keywords/>
  <dc:language>en-US</dc:language>
  <cp:lastModifiedBy>User</cp:lastModifiedBy>
  <cp:lastPrinted>2023-01-12T15:31:00Z</cp:lastPrinted>
  <dcterms:modified xsi:type="dcterms:W3CDTF">2025-08-28T04:36:00Z</dcterms:modified>
  <cp:revision>38</cp:revision>
  <dc:subject/>
  <dc:title/>
</cp:coreProperties>
</file>