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C4"/>
        <w:shd w:fill="FFFFFF" w:val="clear"/>
        <w:spacing w:before="0" w:after="0"/>
        <w:ind w:hanging="0"/>
        <w:jc w:val="center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«Детский сад «Аленушка» поселка Эгвекинота»</w:t>
      </w:r>
    </w:p>
    <w:p>
      <w:pPr>
        <w:pStyle w:val="C4"/>
        <w:shd w:fill="FFFFFF" w:val="clear"/>
        <w:spacing w:before="0" w:after="0"/>
        <w:ind w:hanging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hanging="0"/>
        <w:jc w:val="center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hanging="0"/>
        <w:jc w:val="center"/>
        <w:rPr/>
      </w:pPr>
      <w:r>
        <w:rPr>
          <w:rStyle w:val="C6"/>
          <w:color w:val="000000"/>
          <w:sz w:val="28"/>
          <w:szCs w:val="28"/>
        </w:rPr>
        <w:t xml:space="preserve"> 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8"/>
        <w:gridCol w:w="4110"/>
      </w:tblGrid>
      <w:tr>
        <w:trPr>
          <w:trHeight w:val="1625" w:hRule="atLeast"/>
        </w:trPr>
        <w:tc>
          <w:tcPr>
            <w:tcW w:w="3823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 МБДОУ «Детский сад «Аленушка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гвекинота»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от 26 августа 2025 г.</w:t>
            </w:r>
          </w:p>
        </w:tc>
        <w:tc>
          <w:tcPr>
            <w:tcW w:w="2268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 МБДОУ «Детский сад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ёнушка» п. Эгвекинота»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258-од от 26.08.2025 г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4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ьютор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лена на основе примерной общеобразовательной программы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дошкольного образования «От рождения до школы»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под ред. Н.Е. Вераксы, Т.С. Комаровой, М.А. Васильевой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рок реализации программы: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2025 – 2026 учебный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2"/>
        <w:shd w:fill="FFFFFF" w:val="clear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азработала: Сысова Р.В., тьютор</w:t>
      </w:r>
    </w:p>
    <w:p>
      <w:pPr>
        <w:pStyle w:val="C2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ind w:hanging="0"/>
        <w:jc w:val="center"/>
        <w:rPr/>
      </w:pPr>
      <w:r>
        <w:rPr>
          <w:bCs/>
          <w:szCs w:val="28"/>
        </w:rPr>
        <w:t>п. Эгвекинот</w:t>
      </w:r>
    </w:p>
    <w:p>
      <w:pPr>
        <w:pStyle w:val="Footer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025</w:t>
      </w:r>
    </w:p>
    <w:p>
      <w:pPr>
        <w:pStyle w:val="Footer"/>
        <w:ind w:hanging="0"/>
        <w:jc w:val="center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51460</wp:posOffset>
                </wp:positionV>
                <wp:extent cx="2381885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6" w:type="dxa"/>
                                <w:left w:w="68" w:type="dxa"/>
                                <w:bottom w:w="0" w:type="dxa"/>
                                <w:right w:w="69" w:type="dxa"/>
                              </w:tblCellMar>
                            </w:tblPr>
                            <w:tblGrid>
                              <w:gridCol w:w="375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43" w:first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62"/>
                                    <w:ind w:right="36" w:first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7" w:firstLine="36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2"/>
                                    </w:rPr>
                                    <w:t>4342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2"/>
                                    </w:rPr>
                                    <w:t>01100879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2"/>
                                    </w:rPr>
                                    <w:t>40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bf</w:t>
                                  </w:r>
                                  <w:r>
                                    <w:rPr>
                                      <w:sz w:val="12"/>
                                    </w:rPr>
                                    <w:t>38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bfa</w:t>
                                  </w: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2"/>
                                    </w:rPr>
                                    <w:t>436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Владелец Юмашева Натали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Действителен с 01.01.2021  по 01.01.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5.5pt;mso-wrap-distance-left:0pt;mso-wrap-distance-right:0pt;mso-wrap-distance-top:0pt;mso-wrap-distance-bottom:0pt;margin-top:-19.8pt;mso-position-vertical-relative:text;margin-left:29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-5" w:type="dxa"/>
                        <w:tblLayout w:type="fixed"/>
                        <w:tblCellMar>
                          <w:top w:w="86" w:type="dxa"/>
                          <w:left w:w="68" w:type="dxa"/>
                          <w:bottom w:w="0" w:type="dxa"/>
                          <w:right w:w="69" w:type="dxa"/>
                        </w:tblCellMar>
                      </w:tblPr>
                      <w:tblGrid>
                        <w:gridCol w:w="375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43" w:first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62"/>
                              <w:ind w:right="36" w:first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7" w:firstLine="36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Сертификат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2"/>
                              </w:rPr>
                              <w:t>4342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2"/>
                              </w:rPr>
                              <w:t>01100879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2"/>
                              </w:rPr>
                              <w:t>40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bf</w:t>
                            </w:r>
                            <w:r>
                              <w:rPr>
                                <w:sz w:val="12"/>
                              </w:rPr>
                              <w:t>38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bfa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2"/>
                              </w:rPr>
                              <w:t>436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14"/>
                              </w:rPr>
                              <w:t>Владелец Юмашева Натали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14"/>
                              </w:rPr>
                              <w:t>Действителен с 01.01.2021  по 01.01.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oter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er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er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er"/>
        <w:ind w:hanging="0"/>
        <w:jc w:val="center"/>
        <w:rPr>
          <w:bCs/>
          <w:szCs w:val="28"/>
        </w:rPr>
      </w:pPr>
      <w:r>
        <w:rPr>
          <w:b/>
          <w:color w:val="000000"/>
          <w:szCs w:val="28"/>
        </w:rPr>
        <w:t>Содержание: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1312417">
            <w:r>
              <w:rPr>
                <w:rStyle w:val="IndexLink"/>
                <w:b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Целевой разде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131241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131241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реализации Рабоче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131242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ы и подходы к формированию рабоче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1312421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имые характеристики и особенности развития для детей с РАС</w:t>
              <w:tab/>
              <w:t>………………………………………………………………………….6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1312422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Планируемые результаты освоения рабочей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151312423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Содержательный раздел</w:t>
              <w:tab/>
            </w:r>
            <w:r>
              <w:rPr>
                <w:rStyle w:val="IndexLink"/>
                <w:b w:val="false"/>
                <w:bCs/>
                <w:lang w:val="ru-RU" w:eastAsia="en-US"/>
              </w:rPr>
              <w:t>.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131242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бразовательной деятельности в соответствии с направлениями развития ребен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1312425">
            <w:r>
              <w:rPr>
                <w:rStyle w:val="IndexLink"/>
                <w:bCs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писание вариативных форм, способов, методов и средств реализации Рабочей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131242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взаимодействия тьютора с семьями воспитанников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151312427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Организационный разде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1312428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фик работы и циклограмма работы тьютор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1312429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ендарное планировани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51312430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о-тематическое планирование НОД в подготовительной группе</w:t>
              <w:tab/>
              <w:t>………………………………………………………………………..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2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4. Литература……………………………………………………………. 21</w:t>
      </w:r>
    </w:p>
    <w:p>
      <w:pPr>
        <w:pStyle w:val="C2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bookmarkStart w:id="0" w:name="_Ref151308739"/>
      <w:bookmarkStart w:id="1" w:name="_Ref15130873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  <w:bookmarkStart w:id="2" w:name="__RefHeading___Toc151312417"/>
      <w:bookmarkStart w:id="3" w:name="__RefHeading___Toc151312417"/>
      <w:bookmarkEnd w:id="3"/>
    </w:p>
    <w:p>
      <w:pPr>
        <w:pStyle w:val="Heading1"/>
        <w:ind w:hanging="0"/>
        <w:jc w:val="center"/>
        <w:rPr/>
      </w:pPr>
      <w:r>
        <w:rPr>
          <w:lang w:val="en-US"/>
        </w:rPr>
        <w:t>I</w:t>
      </w:r>
      <w:r>
        <w:rPr/>
        <w:t>. Целевой раздел</w:t>
      </w:r>
    </w:p>
    <w:p>
      <w:pPr>
        <w:pStyle w:val="Heading1"/>
        <w:ind w:left="360" w:hanging="0"/>
        <w:jc w:val="center"/>
        <w:rPr>
          <w:b w:val="false"/>
          <w:b w:val="false"/>
        </w:rPr>
      </w:pPr>
      <w:bookmarkStart w:id="4" w:name="_Ref151308739"/>
      <w:bookmarkStart w:id="5" w:name="__RefHeading___Toc151312417"/>
      <w:bookmarkStart w:id="6" w:name="__RefHeading___Toc151312418"/>
      <w:bookmarkEnd w:id="4"/>
      <w:bookmarkEnd w:id="5"/>
      <w:bookmarkEnd w:id="6"/>
      <w:r>
        <w:rPr/>
        <w:t xml:space="preserve">1.1. </w:t>
      </w:r>
      <w:r>
        <w:rPr>
          <w:b w:val="false"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Данная рабочая программа тьютора разработана на основе: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Федеральный закон от 29.12.2012 № 273- ФЗ «Об образовании в Российской Федерации»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szCs w:val="28"/>
        </w:rPr>
        <w:t>-Приказ Минобрнауки России от 17 октября 2013 г. N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СанПиН «Санитарно -эпидемиологические требования к организациям воспитания и обучения, отдыха и оздоровления детей и молодежи.» Адаптированной основной образовательной программы дошкольного образования для детей с РАС МБДОУ «Детский сад «Аленушка» поселка Эгвекинота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Уставом МБДОУ «Детский сад «Аленушка» поселка Эгвекинот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ормативно- правовыми актами, регулирующие деятельность тьютора   МБДОУ «Детский сад «Аленушка» поселка Эгвекинот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анная программа предназначена для работы с детьми с РАС</w:t>
      </w:r>
    </w:p>
    <w:p>
      <w:pPr>
        <w:pStyle w:val="Normal"/>
        <w:shd w:fill="FFFFFF" w:val="clear"/>
        <w:ind w:firstLine="567"/>
        <w:jc w:val="both"/>
        <w:rPr>
          <w:spacing w:val="80"/>
          <w:szCs w:val="28"/>
        </w:rPr>
      </w:pPr>
      <w:r>
        <w:rPr>
          <w:szCs w:val="28"/>
        </w:rPr>
        <w:t>Программа</w:t>
      </w:r>
      <w:r>
        <w:rPr>
          <w:spacing w:val="40"/>
          <w:szCs w:val="28"/>
        </w:rPr>
        <w:t xml:space="preserve"> </w:t>
      </w:r>
      <w:r>
        <w:rPr>
          <w:szCs w:val="28"/>
        </w:rPr>
        <w:t>создает</w:t>
      </w:r>
      <w:r>
        <w:rPr>
          <w:spacing w:val="40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40"/>
          <w:szCs w:val="28"/>
        </w:rPr>
        <w:t xml:space="preserve"> </w:t>
      </w:r>
      <w:r>
        <w:rPr>
          <w:szCs w:val="28"/>
        </w:rPr>
        <w:t>взаимодействия</w:t>
      </w:r>
      <w:r>
        <w:rPr>
          <w:spacing w:val="40"/>
          <w:szCs w:val="28"/>
        </w:rPr>
        <w:t xml:space="preserve"> </w:t>
      </w:r>
      <w:r>
        <w:rPr>
          <w:szCs w:val="28"/>
        </w:rPr>
        <w:t>педагога</w:t>
      </w:r>
      <w:r>
        <w:rPr>
          <w:spacing w:val="40"/>
          <w:szCs w:val="28"/>
        </w:rPr>
        <w:t xml:space="preserve"> </w:t>
      </w:r>
      <w:r>
        <w:rPr>
          <w:szCs w:val="28"/>
        </w:rPr>
        <w:t>и</w:t>
      </w:r>
      <w:r>
        <w:rPr>
          <w:spacing w:val="40"/>
          <w:szCs w:val="28"/>
        </w:rPr>
        <w:t xml:space="preserve"> </w:t>
      </w:r>
      <w:r>
        <w:rPr>
          <w:szCs w:val="28"/>
        </w:rPr>
        <w:t>воспитанника,</w:t>
      </w:r>
      <w:r>
        <w:rPr>
          <w:spacing w:val="40"/>
          <w:szCs w:val="28"/>
        </w:rPr>
        <w:t xml:space="preserve"> </w:t>
      </w:r>
      <w:r>
        <w:rPr>
          <w:szCs w:val="28"/>
        </w:rPr>
        <w:t>в ходе которых</w:t>
      </w:r>
      <w:r>
        <w:rPr>
          <w:spacing w:val="80"/>
          <w:szCs w:val="28"/>
        </w:rPr>
        <w:t xml:space="preserve"> </w:t>
      </w:r>
      <w:r>
        <w:rPr>
          <w:szCs w:val="28"/>
        </w:rPr>
        <w:t>решае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широкий</w:t>
      </w:r>
      <w:r>
        <w:rPr>
          <w:spacing w:val="80"/>
          <w:szCs w:val="28"/>
        </w:rPr>
        <w:t xml:space="preserve"> </w:t>
      </w:r>
      <w:r>
        <w:rPr>
          <w:szCs w:val="28"/>
        </w:rPr>
        <w:t>круг</w:t>
      </w:r>
      <w:r>
        <w:rPr>
          <w:spacing w:val="80"/>
          <w:szCs w:val="28"/>
        </w:rPr>
        <w:t xml:space="preserve"> </w:t>
      </w:r>
      <w:r>
        <w:rPr>
          <w:szCs w:val="28"/>
        </w:rPr>
        <w:t>задач,</w:t>
      </w:r>
      <w:r>
        <w:rPr>
          <w:spacing w:val="80"/>
          <w:szCs w:val="28"/>
        </w:rPr>
        <w:t xml:space="preserve"> </w:t>
      </w:r>
      <w:r>
        <w:rPr>
          <w:szCs w:val="28"/>
        </w:rPr>
        <w:t>связанных</w:t>
      </w:r>
      <w:r>
        <w:rPr>
          <w:spacing w:val="80"/>
          <w:szCs w:val="28"/>
        </w:rPr>
        <w:t xml:space="preserve"> </w:t>
      </w:r>
      <w:r>
        <w:rPr>
          <w:szCs w:val="28"/>
        </w:rPr>
        <w:t>с</w:t>
      </w:r>
      <w:r>
        <w:rPr>
          <w:spacing w:val="80"/>
          <w:szCs w:val="28"/>
        </w:rPr>
        <w:t xml:space="preserve"> </w:t>
      </w:r>
      <w:r>
        <w:rPr>
          <w:szCs w:val="28"/>
        </w:rPr>
        <w:t xml:space="preserve">самоопределением </w:t>
      </w:r>
      <w:r>
        <w:rPr>
          <w:spacing w:val="-2"/>
          <w:szCs w:val="28"/>
        </w:rPr>
        <w:t xml:space="preserve">воспитанник </w:t>
      </w:r>
      <w:r>
        <w:rPr>
          <w:spacing w:val="-10"/>
          <w:szCs w:val="28"/>
        </w:rPr>
        <w:t xml:space="preserve">в </w:t>
      </w:r>
      <w:r>
        <w:rPr>
          <w:spacing w:val="-2"/>
          <w:szCs w:val="28"/>
        </w:rPr>
        <w:t>окружающем образовательном пространстве     понимания ребенком</w:t>
      </w:r>
      <w:r>
        <w:rPr>
          <w:szCs w:val="28"/>
        </w:rPr>
        <w:t xml:space="preserve"> </w:t>
      </w:r>
      <w:r>
        <w:rPr>
          <w:spacing w:val="-2"/>
          <w:szCs w:val="28"/>
        </w:rPr>
        <w:t>возможностей</w:t>
      </w:r>
      <w:r>
        <w:rPr>
          <w:szCs w:val="28"/>
        </w:rPr>
        <w:tab/>
        <w:t xml:space="preserve"> </w:t>
      </w:r>
      <w:r>
        <w:rPr>
          <w:spacing w:val="-2"/>
          <w:szCs w:val="28"/>
        </w:rPr>
        <w:t>использования</w:t>
      </w:r>
      <w:r>
        <w:rPr>
          <w:szCs w:val="28"/>
        </w:rPr>
        <w:tab/>
        <w:t xml:space="preserve"> </w:t>
      </w:r>
      <w:r>
        <w:rPr>
          <w:spacing w:val="-2"/>
          <w:szCs w:val="28"/>
        </w:rPr>
        <w:t>собственных</w:t>
      </w:r>
      <w:r>
        <w:rPr>
          <w:szCs w:val="28"/>
        </w:rPr>
        <w:tab/>
      </w:r>
      <w:r>
        <w:rPr>
          <w:spacing w:val="-2"/>
          <w:szCs w:val="28"/>
        </w:rPr>
        <w:t>ресурсов, ресурсов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ДОУ </w:t>
      </w:r>
      <w:r>
        <w:rPr>
          <w:spacing w:val="-10"/>
          <w:szCs w:val="28"/>
        </w:rPr>
        <w:t xml:space="preserve">и </w:t>
      </w:r>
      <w:r>
        <w:rPr>
          <w:spacing w:val="-2"/>
          <w:szCs w:val="28"/>
        </w:rPr>
        <w:t>других</w:t>
      </w:r>
      <w:r>
        <w:rPr>
          <w:spacing w:val="-38"/>
          <w:szCs w:val="28"/>
        </w:rPr>
        <w:t xml:space="preserve"> </w:t>
      </w:r>
      <w:r>
        <w:rPr>
          <w:szCs w:val="28"/>
        </w:rPr>
        <w:t xml:space="preserve">образовательных </w:t>
      </w:r>
      <w:r>
        <w:rPr>
          <w:spacing w:val="-2"/>
          <w:szCs w:val="28"/>
        </w:rPr>
        <w:t>учреждениях</w:t>
      </w:r>
      <w:r>
        <w:rPr>
          <w:szCs w:val="28"/>
        </w:rPr>
        <w:t xml:space="preserve"> </w:t>
      </w:r>
      <w:r>
        <w:rPr>
          <w:spacing w:val="-4"/>
          <w:szCs w:val="28"/>
        </w:rPr>
        <w:t>для</w:t>
      </w:r>
      <w:r>
        <w:rPr>
          <w:szCs w:val="28"/>
        </w:rPr>
        <w:tab/>
      </w:r>
      <w:r>
        <w:rPr>
          <w:spacing w:val="-2"/>
          <w:szCs w:val="28"/>
        </w:rPr>
        <w:t>достижения образовательных целей</w:t>
      </w:r>
      <w:r>
        <w:rPr>
          <w:szCs w:val="28"/>
        </w:rPr>
        <w:t xml:space="preserve">, </w:t>
      </w:r>
      <w:r>
        <w:rPr>
          <w:spacing w:val="-2"/>
          <w:szCs w:val="28"/>
        </w:rPr>
        <w:t>выстраиванием вместе</w:t>
      </w:r>
      <w:r>
        <w:rPr>
          <w:spacing w:val="-10"/>
          <w:szCs w:val="28"/>
        </w:rPr>
        <w:t xml:space="preserve"> с </w:t>
      </w:r>
      <w:r>
        <w:rPr>
          <w:spacing w:val="-4"/>
          <w:szCs w:val="28"/>
        </w:rPr>
        <w:t>ним</w:t>
      </w:r>
      <w:r>
        <w:rPr>
          <w:szCs w:val="28"/>
        </w:rPr>
        <w:t xml:space="preserve"> </w:t>
      </w:r>
      <w:r>
        <w:rPr>
          <w:spacing w:val="-4"/>
          <w:szCs w:val="28"/>
        </w:rPr>
        <w:t>его</w:t>
      </w:r>
      <w:r>
        <w:rPr>
          <w:szCs w:val="28"/>
        </w:rPr>
        <w:tab/>
      </w:r>
      <w:r>
        <w:rPr>
          <w:spacing w:val="-2"/>
          <w:szCs w:val="28"/>
        </w:rPr>
        <w:t>индивидуальной о</w:t>
      </w:r>
      <w:r>
        <w:rPr>
          <w:szCs w:val="28"/>
        </w:rPr>
        <w:t>бразовательной</w:t>
      </w:r>
      <w:r>
        <w:rPr>
          <w:spacing w:val="80"/>
          <w:szCs w:val="28"/>
        </w:rPr>
        <w:t xml:space="preserve"> </w:t>
      </w:r>
      <w:r>
        <w:rPr>
          <w:szCs w:val="28"/>
        </w:rPr>
        <w:t>траектории.</w:t>
      </w:r>
      <w:r>
        <w:rPr>
          <w:spacing w:val="80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2"/>
          <w:szCs w:val="28"/>
        </w:rPr>
      </w:pPr>
      <w:r>
        <w:rPr>
          <w:szCs w:val="28"/>
        </w:rPr>
        <w:t>Тьютор</w:t>
      </w:r>
      <w:r>
        <w:rPr>
          <w:spacing w:val="80"/>
          <w:szCs w:val="28"/>
        </w:rPr>
        <w:t xml:space="preserve"> </w:t>
      </w:r>
      <w:r>
        <w:rPr>
          <w:szCs w:val="28"/>
        </w:rPr>
        <w:t>выступает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роли</w:t>
      </w:r>
      <w:r>
        <w:rPr>
          <w:spacing w:val="80"/>
          <w:szCs w:val="28"/>
        </w:rPr>
        <w:t xml:space="preserve"> </w:t>
      </w:r>
      <w:r>
        <w:rPr>
          <w:szCs w:val="28"/>
        </w:rPr>
        <w:t>сопровождающего</w:t>
      </w:r>
      <w:r>
        <w:rPr>
          <w:spacing w:val="80"/>
          <w:szCs w:val="28"/>
        </w:rPr>
        <w:t xml:space="preserve"> </w:t>
      </w:r>
      <w:r>
        <w:rPr>
          <w:szCs w:val="28"/>
        </w:rPr>
        <w:t>и</w:t>
      </w:r>
      <w:r>
        <w:rPr>
          <w:spacing w:val="80"/>
          <w:szCs w:val="28"/>
        </w:rPr>
        <w:t xml:space="preserve"> </w:t>
      </w:r>
      <w:r>
        <w:rPr>
          <w:szCs w:val="28"/>
        </w:rPr>
        <w:t>наставника,</w:t>
      </w:r>
      <w:r>
        <w:rPr>
          <w:spacing w:val="40"/>
          <w:szCs w:val="28"/>
        </w:rPr>
        <w:t xml:space="preserve"> </w:t>
      </w:r>
      <w:r>
        <w:rPr>
          <w:szCs w:val="28"/>
        </w:rPr>
        <w:t>который</w:t>
      </w:r>
      <w:r>
        <w:rPr>
          <w:spacing w:val="40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40"/>
          <w:szCs w:val="28"/>
        </w:rPr>
        <w:t xml:space="preserve"> </w:t>
      </w:r>
      <w:r>
        <w:rPr>
          <w:szCs w:val="28"/>
        </w:rPr>
        <w:t>помочь</w:t>
      </w:r>
      <w:r>
        <w:rPr>
          <w:spacing w:val="40"/>
          <w:szCs w:val="28"/>
        </w:rPr>
        <w:t xml:space="preserve"> </w:t>
      </w:r>
      <w:r>
        <w:rPr>
          <w:szCs w:val="28"/>
        </w:rPr>
        <w:t>поставить</w:t>
      </w:r>
      <w:r>
        <w:rPr>
          <w:spacing w:val="40"/>
          <w:szCs w:val="28"/>
        </w:rPr>
        <w:t xml:space="preserve"> </w:t>
      </w:r>
      <w:r>
        <w:rPr>
          <w:szCs w:val="28"/>
        </w:rPr>
        <w:t>цель,</w:t>
      </w:r>
      <w:r>
        <w:rPr>
          <w:spacing w:val="40"/>
          <w:szCs w:val="28"/>
        </w:rPr>
        <w:t xml:space="preserve"> </w:t>
      </w:r>
      <w:r>
        <w:rPr>
          <w:szCs w:val="28"/>
        </w:rPr>
        <w:t>организовать</w:t>
      </w:r>
      <w:r>
        <w:rPr>
          <w:spacing w:val="40"/>
          <w:szCs w:val="28"/>
        </w:rPr>
        <w:t xml:space="preserve"> </w:t>
      </w:r>
      <w:r>
        <w:rPr>
          <w:szCs w:val="28"/>
        </w:rPr>
        <w:t>внутренние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2"/>
          <w:szCs w:val="28"/>
        </w:rPr>
        <w:t xml:space="preserve">внешние ресурсы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для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ее </w:t>
      </w:r>
      <w:r>
        <w:rPr>
          <w:spacing w:val="-2"/>
          <w:szCs w:val="28"/>
        </w:rPr>
        <w:t>достижения,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при </w:t>
      </w:r>
      <w:r>
        <w:rPr>
          <w:spacing w:val="-2"/>
          <w:szCs w:val="28"/>
        </w:rPr>
        <w:t>условии,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что </w:t>
      </w:r>
      <w:r>
        <w:rPr>
          <w:szCs w:val="28"/>
        </w:rPr>
        <w:t>весь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процесс сопровождения будет</w:t>
      </w:r>
      <w:r>
        <w:rPr>
          <w:spacing w:val="-4"/>
          <w:szCs w:val="28"/>
        </w:rPr>
        <w:t xml:space="preserve"> что </w:t>
      </w:r>
      <w:r>
        <w:rPr>
          <w:szCs w:val="28"/>
        </w:rPr>
        <w:t>весь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процесс сопровождения будет основан на активности самого воспитанника, совершающего реальные действия, регулируемые им самим.</w:t>
      </w:r>
    </w:p>
    <w:p>
      <w:pPr>
        <w:pStyle w:val="TextBody"/>
        <w:ind w:left="0" w:firstLine="567"/>
        <w:jc w:val="both"/>
        <w:rPr/>
      </w:pPr>
      <w:r>
        <w:rPr>
          <w:sz w:val="28"/>
          <w:szCs w:val="28"/>
        </w:rPr>
        <w:tab/>
        <w:t>Сопровождение необходимо рассматривать как особую сферу деятельности тьютора, ориентированную на взаимодействие с воспитанником по его поддерж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тановлении личностного роста, социальной адаптации, в организованной образовательной деятельности. Срок освоения программы составляет один год.</w:t>
      </w:r>
    </w:p>
    <w:p>
      <w:pPr>
        <w:pStyle w:val="TextBody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три основных раздела: целевой, содержательный и организационный. В целевом разделе раскрываются цели, образовательные и социальные задачи реализации програм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держательном разделе представлено описание образовательной деятельности в соответствии с направлениями развитее детей дано описание форм, способов, методов и средств реализации рабочей программы. В этом разделе отражены особенности взаимодействия тьютора с семьями воспитанников.</w:t>
      </w:r>
    </w:p>
    <w:p>
      <w:pPr>
        <w:pStyle w:val="Normal"/>
        <w:shd w:fill="FFFFFF" w:val="clear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В организационном разделе представлены сведения о графике работы и циклограмме работы тьютора на 2025-2026 учебный год. Также в этом разделе представлено комплексно – тематическое планирование подготовительной группы воспитанника с ОВЗ, сопровождаемые тьютором. </w:t>
      </w:r>
    </w:p>
    <w:p>
      <w:pPr>
        <w:pStyle w:val="Normal"/>
        <w:shd w:fill="FFFFFF" w:val="clear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C2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1"/>
        <w:rPr/>
      </w:pPr>
      <w:bookmarkStart w:id="7" w:name="__RefHeading___Toc151312419"/>
      <w:bookmarkStart w:id="8" w:name="_Ref151309037"/>
      <w:bookmarkEnd w:id="7"/>
      <w:r>
        <w:rPr>
          <w:b/>
          <w:color w:val="000000"/>
          <w:sz w:val="28"/>
          <w:szCs w:val="28"/>
        </w:rPr>
        <w:t>1.2. Цели и задачи реализации Рабочей программы</w:t>
      </w:r>
      <w:bookmarkEnd w:id="8"/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Cs w:val="28"/>
        </w:rPr>
        <w:t>Цель работы тьютора</w:t>
      </w:r>
      <w:r>
        <w:rPr>
          <w:b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szCs w:val="28"/>
        </w:rPr>
        <w:t>Индивидуальное сопровождение обучающихся в</w:t>
      </w:r>
      <w:r>
        <w:rPr>
          <w:i/>
          <w:szCs w:val="28"/>
        </w:rPr>
        <w:t xml:space="preserve"> </w:t>
      </w:r>
      <w:r>
        <w:rPr>
          <w:szCs w:val="28"/>
        </w:rPr>
        <w:t>образовательном процессе, успешное включение каждого ребенка с ОВЗ в среду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. Создание комфортных условий для нахождения в ДОУ: конкретная помощь и организация доступа в ДОУ, в группу; организация работы в групповом помещении, места отдыха и других мест, где бывает ребенок с ОВЗ; особый режим, временная организация образовательной среды в соответствии с реальными возможностями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 Социализация – включение ребёнка в среду сверстников, в жизнь группы, ДОУ, формирование положительных межличностных отношений в коллектив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 Помощь в усвоении соответствующих общеобразовательных программ, преодоление затруднений в обучении. При необходимости адаптация воспитательно-образовательной деятельности, с опорой на зоны ближайшего развития ребенка, его ресурсы, учитывая заключение ПМПК, индивидуальные физические, психические особ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. Организация, при необходимости, сопровождения другими специалистами. Обеспечение преемственности и последовательности разных специалистов в работе с ребенком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5. Осуществление взаимодействия с родителями, включение родителей в воспитательно-образовательный процесс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а) Формирование у родителей адекватного отношения к своему ребёнку, установки на сотрудничество и умения принять ответственность в процессе анализа проблем ребёнка, реализации стратегии помощ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б) Оказание родителям эмоциональной поддерж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в) Содействие родителям в получении информации об особенностях развития ребёнка, прогноза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6. Оценка результатов деятельности, отслеживание положительной динамики в деятельности ребенка.</w:t>
      </w:r>
    </w:p>
    <w:p>
      <w:pPr>
        <w:pStyle w:val="Normal"/>
        <w:ind w:right="44"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ind w:left="360" w:hanging="0"/>
        <w:rPr/>
      </w:pPr>
      <w:bookmarkStart w:id="9" w:name="__RefHeading___Toc151312420"/>
      <w:bookmarkEnd w:id="9"/>
      <w:r>
        <w:rPr>
          <w:b/>
          <w:szCs w:val="28"/>
        </w:rPr>
        <w:t>1.3. Принципы и подходы к формированию рабочей программы</w:t>
      </w:r>
    </w:p>
    <w:p>
      <w:pPr>
        <w:pStyle w:val="Normal"/>
        <w:ind w:right="44" w:firstLine="567"/>
        <w:jc w:val="both"/>
        <w:rPr/>
      </w:pPr>
      <w:r>
        <w:rPr>
          <w:color w:val="181717"/>
          <w:szCs w:val="28"/>
        </w:rPr>
        <w:t>Рабочая программа построена на следующих принципах:</w:t>
      </w:r>
    </w:p>
    <w:p>
      <w:pPr>
        <w:pStyle w:val="Normal"/>
        <w:ind w:right="44" w:firstLine="567"/>
        <w:jc w:val="both"/>
        <w:rPr/>
      </w:pPr>
      <w:r>
        <w:rPr>
          <w:b/>
          <w:color w:val="181717"/>
          <w:szCs w:val="28"/>
        </w:rPr>
        <w:t>- онтогенетическом,</w:t>
      </w:r>
      <w:r>
        <w:rPr>
          <w:color w:val="181717"/>
          <w:szCs w:val="28"/>
        </w:rPr>
        <w:t xml:space="preserve"> основанном на учете последовательности возникновения и развития психических функций и новообразований в онтогенезе, его реализация позволяет учесть общие закономерности развития применительно к ребёнку с нарушением зрения, построить модель коррекционно-развивающего обучения, ориентированного на учет сензитивных периодов в развитии психических функций;</w:t>
      </w:r>
    </w:p>
    <w:p>
      <w:pPr>
        <w:pStyle w:val="Normal"/>
        <w:ind w:right="44" w:firstLine="567"/>
        <w:jc w:val="both"/>
        <w:rPr/>
      </w:pPr>
      <w:r>
        <w:rPr>
          <w:b/>
          <w:color w:val="181717"/>
          <w:szCs w:val="28"/>
        </w:rPr>
        <w:t>- развивающего обучения</w:t>
      </w:r>
      <w:r>
        <w:rPr>
          <w:color w:val="181717"/>
          <w:szCs w:val="28"/>
        </w:rPr>
        <w:t xml:space="preserve"> связан с необходимостью не только преодоления отставания и нормализации развития, но и его обогащения, то есть амплификации развития; определение индивидуальных возможностей ребенка с нарушением зрения возможно только при активном участии педагогов, которые «ведут» развитие ребенка, выявляют его потенциальные возможности, зону ближайшего развития»;</w:t>
      </w:r>
    </w:p>
    <w:p>
      <w:pPr>
        <w:pStyle w:val="Normal"/>
        <w:ind w:right="44" w:firstLine="567"/>
        <w:jc w:val="both"/>
        <w:rPr/>
      </w:pPr>
      <w:r>
        <w:rPr>
          <w:b/>
          <w:color w:val="181717"/>
          <w:szCs w:val="28"/>
        </w:rPr>
        <w:t xml:space="preserve">- коррекционной направленности воспитания и обучения, </w:t>
      </w:r>
      <w:r>
        <w:rPr>
          <w:color w:val="181717"/>
          <w:szCs w:val="28"/>
        </w:rPr>
        <w:t>предполагающий индивидуально-дифференцированный подход к ребенку, построенный на учете структуры и выраженности нарушений ребенка, выявлении его потенциальных возможностей ребенка; является одним из ведущих в воспитании и обучении детей с ОВЗ; пронизывает все звенья воспитательно - образовательного процесса;</w:t>
      </w:r>
    </w:p>
    <w:p>
      <w:pPr>
        <w:pStyle w:val="Normal"/>
        <w:ind w:right="44" w:firstLine="567"/>
        <w:jc w:val="both"/>
        <w:rPr/>
      </w:pPr>
      <w:r>
        <w:rPr>
          <w:b/>
          <w:color w:val="181717"/>
          <w:szCs w:val="28"/>
        </w:rPr>
        <w:t>- учета ведущего вида деятельности,</w:t>
      </w:r>
      <w:r>
        <w:rPr>
          <w:color w:val="181717"/>
          <w:szCs w:val="28"/>
        </w:rPr>
        <w:t xml:space="preserve"> основной акцент делается на организации самостоятельных детских «открытий» в процессе разнообразных видов деятельности детей (игре, общении, исследовании и пр.); педагог выступает, прежде всего, как организатор образовательного процесса;</w:t>
      </w:r>
    </w:p>
    <w:p>
      <w:pPr>
        <w:pStyle w:val="Normal"/>
        <w:ind w:right="44" w:firstLine="567"/>
        <w:jc w:val="both"/>
        <w:rPr/>
      </w:pPr>
      <w:r>
        <w:rPr>
          <w:b/>
          <w:color w:val="181717"/>
          <w:szCs w:val="28"/>
        </w:rPr>
        <w:t>- системности</w:t>
      </w:r>
      <w:r>
        <w:rPr>
          <w:color w:val="181717"/>
          <w:szCs w:val="28"/>
        </w:rPr>
        <w:t xml:space="preserve"> опирается на представление о речи, как о сложной функциональной системе, структурные компоненты которой   находятся в тесном взаимодействии, в связи с этим изучение речи, процесса ее развития и коррекции нарушений предполагает воздействие на все компоненты, все стороны речевой функциональной системы;</w:t>
      </w:r>
    </w:p>
    <w:p>
      <w:pPr>
        <w:pStyle w:val="Normal"/>
        <w:ind w:right="44" w:firstLine="567"/>
        <w:jc w:val="both"/>
        <w:rPr/>
      </w:pPr>
      <w:r>
        <w:rPr>
          <w:b/>
          <w:color w:val="181717"/>
          <w:szCs w:val="28"/>
        </w:rPr>
        <w:t>- психологической комфортности</w:t>
      </w:r>
      <w:r>
        <w:rPr>
          <w:color w:val="181717"/>
          <w:szCs w:val="28"/>
        </w:rPr>
        <w:t>, взаимоотношения между детьми и взрослыми строятся на основе доброжелательности, поддержки и взаимопомощи;</w:t>
      </w:r>
    </w:p>
    <w:p>
      <w:pPr>
        <w:pStyle w:val="Normal"/>
        <w:ind w:right="44" w:firstLine="567"/>
        <w:jc w:val="both"/>
        <w:rPr/>
      </w:pPr>
      <w:r>
        <w:rPr>
          <w:b/>
          <w:color w:val="181717"/>
          <w:szCs w:val="28"/>
        </w:rPr>
        <w:t>- целостности</w:t>
      </w:r>
      <w:r>
        <w:rPr>
          <w:color w:val="181717"/>
          <w:szCs w:val="28"/>
        </w:rPr>
        <w:t>, стратегия и тактика образовательной работы с детьми опирается на представление о целостной жизнедеятельности ребенка. У ребенка формируется целостное представление о мире, себе самом, социокультурных отношениях;</w:t>
      </w:r>
    </w:p>
    <w:p>
      <w:pPr>
        <w:pStyle w:val="Normal"/>
        <w:ind w:right="44" w:firstLine="567"/>
        <w:jc w:val="both"/>
        <w:rPr/>
      </w:pPr>
      <w:r>
        <w:rPr>
          <w:b/>
          <w:color w:val="181717"/>
          <w:szCs w:val="28"/>
        </w:rPr>
        <w:t>- вариативности</w:t>
      </w:r>
      <w:r>
        <w:rPr>
          <w:color w:val="181717"/>
          <w:szCs w:val="28"/>
        </w:rPr>
        <w:t>, детям предоставляются возможности выбора материалов, видов активности, участников совместной деятельности и общения, информации, способа действия;</w:t>
      </w:r>
    </w:p>
    <w:p>
      <w:pPr>
        <w:pStyle w:val="Normal"/>
        <w:ind w:right="44" w:firstLine="567"/>
        <w:jc w:val="both"/>
        <w:rPr/>
      </w:pPr>
      <w:r>
        <w:rPr>
          <w:b/>
          <w:color w:val="181717"/>
          <w:szCs w:val="28"/>
        </w:rPr>
        <w:t>- непрерывности</w:t>
      </w:r>
      <w:r>
        <w:rPr>
          <w:color w:val="181717"/>
          <w:szCs w:val="28"/>
        </w:rPr>
        <w:t>, обеспечивается преемственность в содержании, технологиях, методах между дошкольным и начальным общим образованием, определяется вектор на дальнюю перспективу развития;</w:t>
      </w:r>
    </w:p>
    <w:p>
      <w:pPr>
        <w:pStyle w:val="Normal"/>
        <w:ind w:right="44" w:firstLine="567"/>
        <w:jc w:val="both"/>
        <w:rPr/>
      </w:pPr>
      <w:r>
        <w:rPr>
          <w:b/>
          <w:color w:val="181717"/>
          <w:szCs w:val="28"/>
        </w:rPr>
        <w:t>- интеграции образовательных областей</w:t>
      </w:r>
      <w:r>
        <w:rPr>
          <w:color w:val="181717"/>
          <w:szCs w:val="28"/>
        </w:rPr>
        <w:t xml:space="preserve">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ind w:right="44" w:firstLine="567"/>
        <w:jc w:val="both"/>
        <w:rPr>
          <w:color w:val="181717"/>
          <w:szCs w:val="28"/>
        </w:rPr>
      </w:pPr>
      <w:r>
        <w:rPr>
          <w:b/>
          <w:color w:val="181717"/>
          <w:szCs w:val="28"/>
        </w:rPr>
        <w:t>- гибкого распределения компонентов режима в течение дня.</w:t>
      </w:r>
    </w:p>
    <w:p>
      <w:pPr>
        <w:pStyle w:val="Normal"/>
        <w:ind w:right="45" w:firstLine="567"/>
        <w:jc w:val="both"/>
        <w:rPr>
          <w:color w:val="181717"/>
          <w:szCs w:val="28"/>
        </w:rPr>
      </w:pPr>
      <w:r>
        <w:rPr>
          <w:szCs w:val="28"/>
        </w:rPr>
        <w:t xml:space="preserve">Такой подход обеспечивает: </w:t>
        <w:softHyphen/>
        <w:t xml:space="preserve"> «проживание» ребенком содержания дошкольного образования во всех видах детской деятельности; </w:t>
        <w:softHyphen/>
        <w:t xml:space="preserve"> поддержание эмоционально-положительного настроя в течение всего периода освоения Программы; </w:t>
        <w:softHyphen/>
        <w:t xml:space="preserve"> </w:t>
        <w:softHyphen/>
        <w:t xml:space="preserve"> многообразие форм подготовки и проведения мероприятий; </w:t>
        <w:softHyphen/>
        <w:t xml:space="preserve"> возможность реализации принципа построения программы по спирали (от простого к сложному); </w:t>
        <w:softHyphen/>
        <w:t xml:space="preserve"> выполнение функции сплочения общественного и семейного дошкольного образования (включение в совместную образовательную деятельность родителей воспитанников).</w:t>
      </w:r>
    </w:p>
    <w:p>
      <w:pPr>
        <w:pStyle w:val="Normal"/>
        <w:ind w:right="44" w:firstLine="567"/>
        <w:jc w:val="both"/>
        <w:rPr>
          <w:b/>
          <w:b/>
          <w:color w:val="181717"/>
          <w:szCs w:val="28"/>
        </w:rPr>
      </w:pPr>
      <w:r>
        <w:rPr>
          <w:b/>
          <w:color w:val="181717"/>
          <w:szCs w:val="28"/>
        </w:rPr>
      </w:r>
    </w:p>
    <w:p>
      <w:pPr>
        <w:pStyle w:val="Heading2"/>
        <w:ind w:left="360" w:hanging="0"/>
        <w:rPr>
          <w:b/>
          <w:b/>
          <w:szCs w:val="28"/>
        </w:rPr>
      </w:pPr>
      <w:bookmarkStart w:id="10" w:name="__RefHeading___Toc151312421"/>
      <w:bookmarkEnd w:id="10"/>
      <w:r>
        <w:rPr>
          <w:b/>
          <w:szCs w:val="28"/>
        </w:rPr>
        <w:t>1.4. Значимые характеристики и особенности развития для детей с РАС</w:t>
      </w:r>
    </w:p>
    <w:p>
      <w:pPr>
        <w:pStyle w:val="Normal"/>
        <w:ind w:right="44" w:firstLine="567"/>
        <w:jc w:val="both"/>
        <w:rPr>
          <w:b/>
          <w:b/>
          <w:szCs w:val="28"/>
        </w:rPr>
      </w:pPr>
      <w:r>
        <w:rPr>
          <w:b/>
          <w:szCs w:val="28"/>
        </w:rPr>
        <w:t>Характеристика ребенка с аутизмом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жде всего аутизм связан с нарушением адекватной эмоциональной связи с людьми. Ребенок как будто то не замечает никого вокруг. Он не откликается на вопрос, ничего не спрашивает и ни о чем не просит, избегает взгляда в глаза другого человека, часто даже матери. Эти трудности очень ярко выступают в контактах со сверстниками: игнорирование, активный уход, созерцание со стороны, игра «рядом». При настойчивой попытке вовлечь такого ребенка во взаимодействие у него возникают тревога и напряженнос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ведение аутичного ребенка характеризуется выраженной стереотипностью, однообразием. Прежде всего, это стремление к сохранению привычного постоянства в окружающем: есть одну и ту же пищу; носить одну и туже одежду; иметь предметы обихода, постоянно находящиеся в одних и тех же местах; гулять по одному и тому же маршруту; повторять одни и те же движения, слова, фразы; получать одни и те же впечатления; сосредоточенная поглощенность на одних и тех же интересах; тенденция вступать в контакт со средой и взаимодействие с людьми одним и тем же привычным способом. Попытки разрушить эти стереотипные условия жизни ребенка вызывают у него диффузную тревогу, агрессию либо самоагресс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бенок часами может совершать одни и те же действия, отдаленно напоминающие игру: наливать в посуду и выливать из нее воду, пересыпать что-либо, перебирать бумажки, спичечные коробки, банки, веревочки, перекладывать их с места на место, расставлять их в определенном порядке, не разрешая никому убирать или отодвигать их. Эти манипуляции, как и повышенный интерес к тем или иным предметам (веревки, провода, катушки, банки, косточки от фруктов, бумажки и т. п.), не имеющим обычно игрового назначения, являются выражением особой одержимости, в происхождении которой очевидна роль патологии влечений, близкой к нарушениям инстинктов, которые свойственны этим детям. Подобные игры и стремление к тем или иным предметам, безразличным для здоровых детей, можно рассматривать как эволютивный рудимент сверхценных образований. Ребенок с синдромом аутизма активно стремится к одиночеству, чувствуя себя лучше, когда его оставляют одного. Вместе с тем характер контакта с матерью может быть различным: наряду с индифферентным отношением, при котором ребенок не реагирует на присутствие или отсутствие матери, наблюдается негативистическая форма, когда ребенок относится к матери недоброжелательно и активно гонит ее от себя. Существует также симбиотическая форма контакта, при которой ребенок отказывается оставаться без матери, выражает тревогу в ее отсутствие, хотя никогда не проявляет к ней ласк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ряду с отсутствием адекватного эмоционального реагирования на ситуацию, слабостью эмоционального резонанса, характерны гиперестезия к световым, слуховым, тактильным, температурным раздражителям. Это приводит к тому, что окружающая среда для ребенка с РДА становится источником эмоционального дискомфорта, ее восприятие сопровождается постоянным отрицательным фоном настроения. Человеческое лицо также нередко становится чрезмерным раздражителем, чем объясняется отсутствие прямого зрительного контак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ращает на себя внимание недостаточность моторики, движения носят угловатый, неловкий характер, с трудом осваиваются простые навыки самообслуживания. На фоне моторной неловкости нередко наблюдаются двигательные стереотипии, вычурность и манерность движении, своеобразные жесты, трудно отличимые от навязчивых ритуа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рушение контакта с окружающими отчетливо проявляется и в нарушении коммуникативной функции речи. Развитие речи в одних случаях происходит в обычные или даже более ранние сроки, в других оно более или менее задержано. Однако независимо от сроков появления речи отмечаются нарушение формирования экспрессивной речи и главным образом недостаточность коммуникативной функции речи. В то же время может иметь место достаточно развитая «автономная речь», разговор с самим собой. Нередко встречается отставленное дословное воспроизведение ранее услышанного, так называемый фонографизм. Характерны патологические формы речи: непосредственные и отставленные во времени эхолалии, неологизмы, вычурное, например скандированное, произношение, необычная протяжная интонация, рифмование, применение в отношении самого себя местоимений и глаголов во 2-м и 3-м лице. Содержание речи отличается сочетанием примитивных форм (лепет, эхолалии) со сложными выражениями и оборотами, которые свойственны детям более старшего возраста и взрослым. </w:t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ind w:left="360" w:hanging="0"/>
        <w:rPr>
          <w:szCs w:val="28"/>
        </w:rPr>
      </w:pPr>
      <w:bookmarkStart w:id="11" w:name="__RefHeading___Toc151312422"/>
      <w:bookmarkEnd w:id="11"/>
      <w:r>
        <w:rPr>
          <w:b/>
          <w:bCs/>
          <w:szCs w:val="28"/>
        </w:rPr>
        <w:t>1.5. Планируемые результаты освоения рабоче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</w:t>
        <w:tab/>
        <w:t>Умение организовывать воспитанником своего рабочего места, места отдыха и других мест, организацию особого режима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</w:t>
        <w:tab/>
        <w:t>Умение проявлять положительные эмоции в среде сверстников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</w:t>
        <w:tab/>
        <w:t>Воспитанник способен адаптироваться в детском коллективе</w:t>
      </w:r>
    </w:p>
    <w:p>
      <w:pPr>
        <w:pStyle w:val="Normal"/>
        <w:shd w:fill="FFFFFF" w:val="clear"/>
        <w:ind w:left="1287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left="1287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left="1287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left="1287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left="1287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left="1287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left="1287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. Содержательный раздел</w:t>
      </w:r>
    </w:p>
    <w:p>
      <w:pPr>
        <w:pStyle w:val="Heading2"/>
        <w:numPr>
          <w:ilvl w:val="1"/>
          <w:numId w:val="4"/>
        </w:numPr>
        <w:ind w:left="567" w:hanging="567"/>
        <w:rPr/>
      </w:pPr>
      <w:bookmarkStart w:id="12" w:name="__RefHeading___Toc151312424"/>
      <w:bookmarkEnd w:id="12"/>
      <w:r>
        <w:rPr>
          <w:b/>
          <w:szCs w:val="28"/>
        </w:rPr>
        <w:t>Описание образовательной деятельности в соответствии с направлениями развития ребенка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2025-2026 учебном году тьютором будет осуществляться сопровождение образовательного процесса воспитанников с ОВЗ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2 ребенка с РАС (воспитанники подготовительной группы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Тьютор реализует задачи по всем областям разработанной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осуществляет присмотр и уход, если у ребенка не сформированы навыки самообслуживания, он нуждается в постоянной помощи в отправлении естественных потребностей в процессе переодевания и т. д. (контроль процесса самообслуживания)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-осуществляет контроль процесса приема пищи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оказывает тьюторское сопровождение групповых занятий с музыкальным руководителем и инструктором по физкультуре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оказывает тьюторское сопровождение организованных воспитателями видов деятельности, в т.ч. НОД;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роводит индивидуальную образовательную деятельность развития детей с РАС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проводит мониторинг развития детей с РАС 2 раза в год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1"/>
          <w:numId w:val="4"/>
        </w:numPr>
        <w:ind w:left="426" w:hanging="426"/>
        <w:rPr>
          <w:b/>
          <w:b/>
          <w:bCs/>
          <w:szCs w:val="28"/>
        </w:rPr>
      </w:pPr>
      <w:bookmarkStart w:id="13" w:name="__RefHeading___Toc151312425"/>
      <w:bookmarkEnd w:id="13"/>
      <w:r>
        <w:rPr>
          <w:b/>
          <w:bCs/>
          <w:szCs w:val="28"/>
        </w:rPr>
        <w:t>Описание вариативных форм, способов, методов и средств реализации Рабоче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деятельности тьютора</w:t>
      </w:r>
    </w:p>
    <w:p>
      <w:pPr>
        <w:pStyle w:val="Normal"/>
        <w:shd w:fill="FFFFFF" w:val="clear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</w:rPr>
        <w:t>Основные направления работы тьютора в организации условий для формирования гармоничных отношений ребенка с социумом ДОУ:</w:t>
      </w:r>
    </w:p>
    <w:p>
      <w:pPr>
        <w:pStyle w:val="Normal"/>
        <w:shd w:fill="FFFFFF" w:val="clear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ьюто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и воспитанник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ьютор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формирует доверительные и эмоционально насыщенные отношения с ребенко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становится «проводником», защитником, выразителем желаний и вместе с тем – организующей и гармонизирующей сило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следит за состоянием ребенка – </w:t>
            </w:r>
            <w:r>
              <w:rPr>
                <w:i/>
                <w:iCs/>
                <w:szCs w:val="28"/>
              </w:rPr>
              <w:t>эмоциональным</w:t>
            </w:r>
            <w:r>
              <w:rPr>
                <w:szCs w:val="28"/>
              </w:rPr>
              <w:t> (помогает разрешить конфликтные ситуации, успокаивает, воодушевляет и т.п.) и </w:t>
            </w:r>
            <w:r>
              <w:rPr>
                <w:i/>
                <w:iCs/>
                <w:szCs w:val="28"/>
              </w:rPr>
              <w:t>физическим</w:t>
            </w:r>
            <w:r>
              <w:rPr>
                <w:szCs w:val="28"/>
              </w:rPr>
              <w:t> (если воспитаннику нужно отдохнуть – может вывести его из группы в другое помещение, уголок уединения, следит, чтобы ребенок не был голоден, при необходимости помогает сходить в туалет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</w:rPr>
              <w:t>- координирует воспитательно-образовательную деятельность ребенка, дозирует      учебную нагрузк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ьютор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воспитатель групп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Тьютор обсуждает с воспитателем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цели и задачи своей работы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возможные трудности (посторонний шум во время переговоров тьютора и ребенка с ОВЗ), уходы с занятий и возвращение, особенности характера и специфику поведенческих проявлений ребенка;</w:t>
            </w:r>
          </w:p>
          <w:p>
            <w:pPr>
              <w:pStyle w:val="Style20"/>
              <w:shd w:fill="FFFFFF" w:val="clear"/>
              <w:ind w:left="0" w:hanging="0"/>
              <w:jc w:val="both"/>
              <w:rPr/>
            </w:pPr>
            <w:r>
              <w:rPr>
                <w:szCs w:val="28"/>
              </w:rPr>
              <w:t>- эффективно выстроить взаимодействие: ребенок – воспитатель – тьюто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ьютор 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другие дет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ьютор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следит за тем, что происходит в детском коллективе – о чем дети говорят, во что играют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объясняет детям, как общаться с ребенком с ОВЗ;</w:t>
            </w:r>
          </w:p>
          <w:p>
            <w:pPr>
              <w:pStyle w:val="Style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если тема разговора касается особенностей ребенка с ОВЗ – отвечает на вопросы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</w:rPr>
              <w:t>- наблюдает за контекстом общения детей и в соответствующие моменты подключает к общению ребенка с ОВЗ (например, тьютор организует диалог детей, учит обращаться друг к другу с просьбой, благодарить за помощь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</w:rPr>
              <w:t>- вовлекает в совместные игры, делая акцент на том, что дети могут помочь научить играть ребенка с ОВЗ в их игры;</w:t>
            </w:r>
          </w:p>
          <w:p>
            <w:pPr>
              <w:pStyle w:val="Style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могает в разрешении конфликтных ситуац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ьютор 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родител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ьютор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рассказывает родителям ребенка о том, как прошел день, что удалось, какие были трудности;</w:t>
            </w:r>
          </w:p>
          <w:p>
            <w:pPr>
              <w:pStyle w:val="Style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вечает на вопросы родителей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</w:rPr>
              <w:t>- устанавливает контакт с родителями вновь поступивших детей с ОВЗ, объясняет задачи, составляет план совместной работы;</w:t>
            </w:r>
          </w:p>
          <w:p>
            <w:pPr>
              <w:pStyle w:val="Style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оказывает родителям эмоциональную поддержку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</w:rPr>
              <w:t>- формирует у родителей ребенка с ОВЗ адекватные отношения к своему ребенку, умение принять ответственность в процессе анализа проблем ребенка, реализации стратегии помощи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</w:rPr>
              <w:t>- дает методические и практические рекомендации по вопросам воспитания и образования ребенка с ОВЗ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ьютор и другие специалисты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(логопед, педагог-психолог, музыкальный руководитель, инструктор по физической культуре и медицинский работник.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ьютор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вносит предложения по оптимизации работы с ребенком с ОВЗ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участвует в составлении индивидуальных образовательных маршрутов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Cs w:val="28"/>
              </w:rPr>
              <w:t>- осуществляет помощь при проведении занятий (адаптация задания для ребенка), праздников (помощь в ориентировании в задании, помещении, ходе мероприятия и др.)</w:t>
            </w:r>
          </w:p>
        </w:tc>
      </w:tr>
    </w:tbl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Роль тьютора в коммуникативной активности ребенка с ОВЗ</w:t>
      </w:r>
    </w:p>
    <w:p>
      <w:pPr>
        <w:pStyle w:val="Normal"/>
        <w:shd w:fill="FFFFFF" w:val="clear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бенок с ОВЗ и воспитател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Тьютор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бенок слушает воспитателя и выполняет его инструкции, зад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привлекает внимание ребенка к воспитателю, заданию: «Смотри на … (имя воспитателя), слушай…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«Смотри на картину, рисунок, доску…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«Возьми карандаш…»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«Положи удобно лист для рисования»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«Посмотри на образец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«Начнем с … », «Собираемся на прогулку…» и т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бенок с ОВЗ и тьюто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ью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бенок выполняет рекомендации тьютора, простую инструкц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следит за организацией рабочего места, пространства ребенк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соотносит задания воспитателя с возможностями ребенк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если ребенок не успевает полностью выполнить задание - определяет нужный момент, когда следует остановиться и переключиться на новое задание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если общее задание для всех детей сложно для понимания ребенка с ОВЗ, то продолжает с подопечным работу по предыдущему зада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бенок с ОВЗ и другие воспитанни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ью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бенок по своей инициативе (инициативе тьютора) общается с другими детьми, отвечает сам или с помощью тьютора на обращение других детей к нему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блюдает за контекстом общения детей и в соответствующие моменты подключает к их общению;</w:t>
            </w:r>
          </w:p>
          <w:p>
            <w:pPr>
              <w:pStyle w:val="Style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рганизует диалог детей, учит обращаться друг к другу с просьбой благодарить за помощь (Например, кто-то из детей группы просит у ребенка игрушку, а тот не реагирует. Тьютор организует диалог детей. «Дай, пожалуйста, игрушку (название игрушки)», «На», «Спасибо!» «На, возьми обратно», «Спасибо!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бенок с ОВЗ и родител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ью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бенок, придя в ДОУ, приветствует тьютора, воспитателя и детей, прощается с родителями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окончании пребывания в ДОУ – встречает родителей и прощается с тьютором и воспитателем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- помогает ребенку в общении со своими родителями в условиях ДОУ;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могает рассказать, что было в ДОУ, чем занимался, познакомить с результатами его деятельности, демонстрация работ и т.д.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Участие тьютора в жизни ребенка с ОВЗ по мере развития его самостоятельности постепенно должно снижаться, уступая место общению со сверстниками и взаимодействию с педагогами.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Этапы развития самостоятельности ребенка с ОВЗ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/>
      </w:pPr>
      <w:r>
        <w:rPr>
          <w:szCs w:val="28"/>
        </w:rPr>
        <w:t>Тьютор помогает ребенку с ОВЗ во всем в ходе всех режимных моментов, во время НОД сидят вместе за столом.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szCs w:val="28"/>
        </w:rPr>
      </w:pPr>
      <w:r>
        <w:rPr>
          <w:szCs w:val="28"/>
        </w:rPr>
        <w:t>Тьютор находится рядом с ребенком с ОВЗ и дает возможность самостоятельно справиться с заданием или проблемной ситуацией, при затруднении оказывает необходимую помощь.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/>
      </w:pPr>
      <w:r>
        <w:rPr>
          <w:szCs w:val="28"/>
        </w:rPr>
        <w:t>Тьютор приходит не на все режимные моменты, а только на те, где без него не обойтись (например, на НОД, прогулки и т.д.). Тьютор может переключиться на помощь другим детям группы, затем уходит в другие группы сопровождать других детей с ОВЗ.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/>
      </w:pPr>
      <w:r>
        <w:rPr>
          <w:szCs w:val="28"/>
        </w:rPr>
        <w:t>Тьютор приходит не каждый день. В эти дни тьютор работает с другими детьми с ОВЗ.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jc w:val="both"/>
        <w:rPr>
          <w:szCs w:val="28"/>
        </w:rPr>
      </w:pPr>
      <w:r>
        <w:rPr>
          <w:szCs w:val="28"/>
        </w:rPr>
        <w:t>Ребенок участвует во всех режимных моментах самостоятельн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ункции тьютора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Диагностическая: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 сбор данных об индивидуальных особенностях воспитанников, их интересах, склонностях, мотивах, сильных и слабых сторонах, психофизическом и соматическом состоянии, социальном окружении и др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леживание положительной динамики в развитии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2. Проективная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 выявление возможностей и ресурсов для преодоления имеющихся у воспитанника психолого-педагогических проблем;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- разработка средств и процедур тьюторского сопровождения в воспитательно-образовательном процессе;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участие в разработке и реализации адаптированной образовательной программы и индивидуального образовательного маршрута сопровождения для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3. Реализационная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- оказание помощи в ориентации и включении в образовательное пространство ДОУ и поддержки при решении возникающих затруднений и проблем;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роведение индивидуальных занятий с ребенк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взаимодействие со всеми специалистами ДОУ, работающими с ребенком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консультация родителей (законных представителей)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4. Аналитическая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леживание динамики развития ребенк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диагностика развития воспитанников в освоении АОП, в случае необходимости внесение необходимых изменений в И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bCs/>
          <w:szCs w:val="28"/>
        </w:rPr>
        <w:t>Основные виды деятельности тьютора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. Информационно-правовая деятельность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 Организационная деятельность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 Учебно-методическая работа</w:t>
      </w:r>
    </w:p>
    <w:p>
      <w:pPr>
        <w:pStyle w:val="Normal"/>
        <w:shd w:fill="FFFFFF" w:val="clear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4. Диагностико - аналитическая деятельность </w:t>
      </w:r>
    </w:p>
    <w:p>
      <w:pPr>
        <w:pStyle w:val="Normal"/>
        <w:shd w:fill="FFFFFF" w:val="clear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42"/>
        <w:gridCol w:w="22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нформационно-правов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олнение нормативно-правовой и методической базы по инклюзивному обучению, организации качественного и доступного образования в ДОУ воспитанников с ОВ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Формирование банка данных современных образовательных технологий тьюторского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ие наглядного и печатного материала: 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изготовление буклетов с рекомендациями для родителей по развитию и воспитанию ребенка с ОВЗ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- оформление методических и практических рекомендаций для специалистов инклюзивного обучения по организации воспитательно-образовательной деятельности и психолого-педагогического сопровождени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Участие в реализации адаптированных образовательных программ и индивидуальных образовательных маршрутов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мощи воспитанникам с ОВЗ по успешному включению в воспитательно-образовательный процесс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Участие воспитанников с ОВЗ в выставках творческих работ, соревнованиях, праздниках и др. проводимых в ДОУ с учетом возможностей и интересов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чебно-методическ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зработке адаптированных образовательных программ и индивидуальных образовательных маршрутов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Оформление и ведение дневников наблюдений за воспитанникам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bookmarkStart w:id="14" w:name="_Hlk84401002"/>
            <w:bookmarkEnd w:id="14"/>
            <w:r>
              <w:rPr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едагогических советах, совещ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 Годовому плану ДО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Повышение профессиональной компетентности тьютора (участие в заседаниях МО, вебинарах, конференция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иагностико-аналитическ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банка данных на воспитанников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 необходим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Наблюдение, беседа с родителями о здоровье ребенка, его питании, настроении и соблюдение режимных моментов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диагностики развития ребенка с ОВ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 дневнику наблюд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Анализ работы тьютора за 2025-2026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Этапы организации тьюторского сопровож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сбор информации о ребенке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анализ полученной информации и собственные наблюдени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овместная с другими специалистами выработка рекомендаций и составление индивидуального образовательного маршрута работы с ребенком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-решение поставленных задач;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анализ ситуации развития ребенка в процессе наблюдения (дневник наблюдений) 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Формы организации работы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Рабочая программа реализуется через специально организованные развивающие занятия. В процессе обучения используются различные формы организации занятий (индивидуальные, групповые), которые проводятся согласно расписанию. А также-через комплексные тематические занятия, праздники, специально спланированные тематические сюжетно-ролевые игры, дидактические игры, пальчиковые игры и др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Совместная работа тьютора, воспитателя, других специалистов и родителей является залогом успеха развития ребенка. Тьютор, воспитатель и родители закрепляют сформированные умения, создают условия для активизации познавательных навыков. Также закрепление программного материала осуществляется при взаимодействии с семьей. Родители получают информацию в устном или письменном вид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динамики развития ребенка с ОВЗ, тьютор ведет дневник наблюдений за воспитанником, где фиксирует значимые проявления ребенка. В нем помимо особенностей поведения ребенка тьютор фиксирует и свои действия, и действия педагога. Записи помогают проследить как ребенок включается в задания, в коммуникацию, что меняется, с какими трудностями он сталкивается, его эмоциональные реакции на различные ситуации в группе сверстников. Стиль изложения в дневнике описательный, с фиксацией даты, времени и названия режимного момента.</w:t>
      </w:r>
    </w:p>
    <w:p>
      <w:pPr>
        <w:pStyle w:val="C2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numPr>
          <w:ilvl w:val="1"/>
          <w:numId w:val="4"/>
        </w:numPr>
        <w:shd w:fill="FFFFFF" w:val="clear"/>
        <w:spacing w:before="0" w:after="0"/>
        <w:jc w:val="both"/>
        <w:outlineLvl w:val="1"/>
        <w:rPr/>
      </w:pPr>
      <w:bookmarkStart w:id="15" w:name="__RefHeading___Toc151312426"/>
      <w:bookmarkEnd w:id="15"/>
      <w:r>
        <w:rPr>
          <w:b/>
          <w:color w:val="000000"/>
          <w:sz w:val="28"/>
          <w:szCs w:val="28"/>
        </w:rPr>
        <w:t>Особенности взаимодействия тьютора с семьями воспитанников.</w:t>
      </w:r>
    </w:p>
    <w:p>
      <w:pPr>
        <w:pStyle w:val="C2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задач стоящая перед тьютором- обеспечение психолого –педагогической поддержки семьи ребенка с ОВЗ, повышения компетентности родителей (законных представителей) в вопросах развития и образования, охраны и укрепление здоровья детей.</w:t>
      </w:r>
    </w:p>
    <w:p>
      <w:pPr>
        <w:pStyle w:val="Normal"/>
        <w:tabs>
          <w:tab w:val="clear" w:pos="708"/>
          <w:tab w:val="left" w:pos="780" w:leader="none"/>
        </w:tabs>
        <w:ind w:right="44" w:firstLine="567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Тьютор осуществляет взаимодействия с родителями, способствует включению родителей в процесс обучения. Необходимо особо отметить сложность включения родителей в коррекционный процесс. Активность родителей и понимание ими сути и цели занятий, является необходимым условием эффективности образовательного процесса и процесса социализации </w:t>
      </w:r>
    </w:p>
    <w:p>
      <w:pPr>
        <w:pStyle w:val="Normal"/>
        <w:ind w:right="44" w:firstLine="567"/>
        <w:jc w:val="both"/>
        <w:rPr/>
      </w:pPr>
      <w:r>
        <w:rPr>
          <w:b/>
          <w:szCs w:val="28"/>
        </w:rPr>
        <w:t>Основные направления взаимодействия с родителями:</w:t>
      </w:r>
    </w:p>
    <w:p>
      <w:pPr>
        <w:pStyle w:val="Normal"/>
        <w:ind w:right="44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Установление контакта с родителями вновь прибывших детей, объяснение задач, составление плана совместной работы;</w:t>
      </w:r>
    </w:p>
    <w:p>
      <w:pPr>
        <w:pStyle w:val="Normal"/>
        <w:ind w:right="44" w:firstLine="567"/>
        <w:jc w:val="both"/>
        <w:rPr/>
      </w:pPr>
      <w:r>
        <w:rPr>
          <w:szCs w:val="28"/>
        </w:rPr>
        <w:t xml:space="preserve">-Формирование у родителей адекватного отношения к своему ребенку, установки на сотрудничество и умения принять ответственность, в процессе анализа проблем ребенка, реализации стратегии помощи; </w:t>
      </w:r>
    </w:p>
    <w:p>
      <w:pPr>
        <w:pStyle w:val="Normal"/>
        <w:ind w:right="44" w:firstLine="567"/>
        <w:jc w:val="both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Оказание родителям эмоциональной поддержки; </w:t>
      </w:r>
    </w:p>
    <w:p>
      <w:pPr>
        <w:pStyle w:val="Normal"/>
        <w:ind w:right="44" w:firstLine="567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Содействие родителям в получении информации об особенностях развития ребенка, прогноза развития; </w:t>
      </w:r>
    </w:p>
    <w:p>
      <w:pPr>
        <w:pStyle w:val="Normal"/>
        <w:ind w:right="44" w:firstLine="567"/>
        <w:jc w:val="both"/>
        <w:rPr/>
      </w:pPr>
      <w:r>
        <w:rPr>
          <w:szCs w:val="28"/>
        </w:rPr>
        <w:t xml:space="preserve">-Формирование интереса к получению теоретических и практических умений в процессе обучения и социализации ребенка; </w:t>
      </w:r>
    </w:p>
    <w:p>
      <w:pPr>
        <w:pStyle w:val="Normal"/>
        <w:ind w:right="44" w:firstLine="567"/>
        <w:jc w:val="both"/>
        <w:rPr>
          <w:szCs w:val="28"/>
        </w:rPr>
      </w:pPr>
      <w:r>
        <w:rPr>
          <w:szCs w:val="28"/>
        </w:rPr>
        <w:t>-Провидение совместного анализа промежуточных результатов, разработка дальнейших этапов работы.</w:t>
      </w:r>
    </w:p>
    <w:p>
      <w:pPr>
        <w:pStyle w:val="Normal"/>
        <w:ind w:right="44" w:firstLine="567"/>
        <w:jc w:val="both"/>
        <w:rPr/>
      </w:pPr>
      <w:r>
        <w:rPr>
          <w:szCs w:val="28"/>
        </w:rPr>
        <w:t>Процесс реализации психологических поддержки родителей является длительным и требует комплексного подхода, что предусматривает участие педагога-психолога, логопеда и др. От успешного вовлечения родителей в процесс воспитания и обучения детей с ОВЗ выигрывают и дети, и родители, и педагоги.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  <w:lang w:val="en-US"/>
        </w:rPr>
      </w:pPr>
      <w:bookmarkStart w:id="16" w:name="__RefHeading___Toc151312427"/>
      <w:bookmarkEnd w:id="16"/>
      <w:r>
        <w:rPr>
          <w:szCs w:val="28"/>
        </w:rPr>
        <w:t>Организационный раздел</w:t>
      </w:r>
    </w:p>
    <w:p>
      <w:pPr>
        <w:pStyle w:val="Heading2"/>
        <w:numPr>
          <w:ilvl w:val="1"/>
          <w:numId w:val="6"/>
        </w:numPr>
        <w:rPr/>
      </w:pPr>
      <w:bookmarkStart w:id="17" w:name="__RefHeading___Toc151312428"/>
      <w:bookmarkEnd w:id="17"/>
      <w:r>
        <w:rPr>
          <w:b/>
          <w:szCs w:val="28"/>
        </w:rPr>
        <w:t>График работы и циклограмма работы тьютора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График работы тьютора на 2025-2026</w:t>
      </w:r>
      <w:r>
        <w:rPr/>
        <w:t>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ее 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08.15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08.15 – 17.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08.15 – 17.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08.15 – 17.0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08.15 – 17.00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Выходные дни:</w:t>
      </w:r>
      <w:r>
        <w:rPr>
          <w:szCs w:val="28"/>
        </w:rPr>
        <w:t xml:space="preserve"> суббота, воскресенье, календарные праздничные дни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Циклограмма работы тьютора на 2025-2026 учебный год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7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рабо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.15-09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ием детей. Сопровождение в режимных момент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9.10-11.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в Н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.25-12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Подготовка и сопровождение на прогулк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.10-12.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в режимных момент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.30-15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ации (заполнение дневников наблюдений, подготовка рекомендаций и консультаций  для родителей (по необходим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.00-17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Сопровождение ребенка в режимных момента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.15-09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ием детей. Сопровождение в режимных момент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9.10-11.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в Н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.25-12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сопровождение на прогулк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.10-12.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в режимных момент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.30-15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Оформление документации (заполнение дневников наблюдений, подготовка рекомендаций и консультаций  для родителей (по необходим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.00-17.0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ребенка в режимных момента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.15-09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ием детей. Сопровождение в режимных момент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9.10-11.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Сопровождение в Н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.25-12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сопровождение на прогулк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.10-12.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в режимных момент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.30-15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ации (заполнение дневников наблюдений, подготовка рекомендаций и консультаций  для родителей (по необходим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.00-17.0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ребенка в режимных момента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.15-09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ием детей. Сопровождение в режимных момент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9.10-11.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в Н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.25-12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сопровождение на прогулк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.10-12.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Сопровождение в режимных момент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.30-15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ации (заполнение дневников наблюдений, подготовка рекомендаций и консультаций  для родителей (по необходим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.00-17.0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ребенка в режимных момента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.15-09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Прием детей. Сопровождение в режимных момент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9.10-11.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в Н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.25-12.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сопровождение на прогулк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.10-12.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в режимных момент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4.30-15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Оформление документации (заполнение дневников наблюдений, подготовка рекомендаций и консультаций  для родителей (по необходимост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5.00-17.0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провождение ребенка в режимных моментах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18" w:name="__RefHeading___Toc151312429"/>
      <w:bookmarkStart w:id="19" w:name="__RefHeading___Toc151312429"/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ind w:left="108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numPr>
          <w:ilvl w:val="1"/>
          <w:numId w:val="6"/>
        </w:numPr>
        <w:rPr>
          <w:b/>
          <w:b/>
          <w:szCs w:val="28"/>
          <w:lang w:val="en-US"/>
        </w:rPr>
      </w:pPr>
      <w:bookmarkStart w:id="20" w:name="__RefHeading___Toc151312429"/>
      <w:r>
        <w:rPr>
          <w:b/>
          <w:szCs w:val="28"/>
        </w:rPr>
        <w:t>Календарное планирование</w:t>
      </w:r>
      <w:bookmarkEnd w:id="20"/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Cs w:val="28"/>
        </w:rPr>
        <w:t>Календарный план тьютора в подготовительной групп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Cs w:val="28"/>
        </w:rPr>
        <w:t>на 2025-2026 учебный год</w:t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деятельности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jc w:val="both"/>
              <w:rPr/>
            </w:pPr>
            <w:r>
              <w:rPr>
                <w:szCs w:val="28"/>
              </w:rPr>
              <w:t>- Проведение диагностики, наблюдение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Составление ИОМ детей с ОВЗ, охваченных тьюторским сопровождением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и с воспитателями и другими специалистами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я с родителями на тему «Движение это жизнь» (подвижные игры)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окументации: дневники наблюдения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Тьюторское сопровождение детей с ОВЗ (согласно план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невников наблюдений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и участие в празднике осени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и с воспитателями и другими специалистами (по запрос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Консультация с родителями на тему «Портфолио ребенка»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Тьюторское сопровождение детей с ОВЗ (согласно план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невников наблюдений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и с воспитателями и другими специалистами (по запрос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я с родителями на тему «Толерантность в детском саду»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Подготовка и участие в празднике, посвященном Дню матери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Тьюторское сопровождение детей с ОВЗ (согласно план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невников наблюдений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Консультации с воспитателями и другими специалистами (по запрос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я с родителями на тему «Подготовка к Новому году»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и участие в новогоднем празднике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Тьюторское сопровождение детей с ОВЗ (согласно план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невников наблюдений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и с воспитателями и другими специалистами (по запрос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Консультация с родителями на тему «Приемы позитивного взаимодействия с ребенком»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 xml:space="preserve">- Итоги работы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Тьюторское сопровождение детей с ОВЗ (согласно план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невников наблюдений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Консультации с воспитателями и другими специалистами (по запрос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я с родителями на тему «Самообслуживание и его значимость для ребенка»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и участие в празднике, посвященном 23 февраля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Тьюторское сопровождение детей с ОВЗ (согласно план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невников наблюдений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Консультации с воспитателями и другими специалистами (по запрос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Консультация с родителями на тему «Здоровое питание- залог здоровья»;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и участие в празднике, посвященном Международному женскому дню, 8 марта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Тьюторское сопровождение детей с ОВЗ (согласно план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невников наблюдений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и с воспитателями и другими специалистами (по запрос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Консультация с родителями на тему «Какие игрушки нужны вашему ребенку»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Подготовка и участие в празднике, посвященном Пасхе, Масленнице</w:t>
            </w:r>
          </w:p>
        </w:tc>
      </w:tr>
      <w:tr>
        <w:trPr>
          <w:trHeight w:val="2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Тьюторское сопровождение детей с ОВЗ (согласно план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Ведение дневников наблюдений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и с воспитателями и другими специалистами (по запросу)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я с родителями на тему (по запросу)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/>
            </w:pPr>
            <w:r>
              <w:rPr>
                <w:szCs w:val="28"/>
              </w:rPr>
              <w:t>- Подготовка и участие в празднике «До свидания, детский сад!»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Анализ работы за учебный год;</w:t>
            </w:r>
          </w:p>
          <w:p>
            <w:pPr>
              <w:pStyle w:val="Style20"/>
              <w:shd w:fill="FFFFFF" w:val="clear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- Оформление и представление результатов работы за учебный год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bookmarkStart w:id="21" w:name="__RefHeading___Toc151312430"/>
      <w:bookmarkStart w:id="22" w:name="__RefHeading___Toc151312430"/>
    </w:p>
    <w:p>
      <w:pPr>
        <w:pStyle w:val="Heading2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numPr>
          <w:ilvl w:val="1"/>
          <w:numId w:val="6"/>
        </w:numPr>
        <w:rPr/>
      </w:pPr>
      <w:bookmarkStart w:id="23" w:name="__RefHeading___Toc151312430"/>
      <w:r>
        <w:rPr>
          <w:b/>
          <w:szCs w:val="28"/>
        </w:rPr>
        <w:t>Перспективно-тематическое планирование НОД в подготовительной группе</w:t>
      </w:r>
      <w:bookmarkEnd w:id="23"/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50"/>
        <w:gridCol w:w="3445"/>
        <w:gridCol w:w="193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1-я неде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День зна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szCs w:val="28"/>
              </w:rPr>
              <w:t>- Развитие познавательного интереса к школе, книгам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Формирование толерантных, дружеских, доброжелательных отношений между деть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Развлечение, посвященное ко Дню знани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2-4-я неде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szCs w:val="28"/>
              </w:rPr>
              <w:t>- Расширение знаний детей об осени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Закрепление знаний о временах года, последовательности месяцев в году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Продолжение сезонных наблюдений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Воспитание бережного отношения к приро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Праздник осен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1-2-я неде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Мой поселок, моя страна, моя плане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szCs w:val="28"/>
              </w:rPr>
              <w:t>- Расширение представлений детей о родном крае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Воспитание к любви к родному краю, «малой Родине»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«Земля – наш общий дом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3-4-я недели)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День народного единст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Расширение представлений детей о родной стране, государственных праздниках;</w:t>
            </w:r>
          </w:p>
          <w:p>
            <w:pPr>
              <w:pStyle w:val="Normal"/>
              <w:ind w:firstLine="66"/>
              <w:rPr/>
            </w:pPr>
            <w:r>
              <w:rPr>
                <w:szCs w:val="28"/>
              </w:rPr>
              <w:t>- «Мое Отечество – Росс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1-2-я недели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День матер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3-4-я неде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Привлечение детей к активному участию в подготовке к празднику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Формирование эмоционально положительного отношения к празднику;</w:t>
            </w:r>
          </w:p>
          <w:p>
            <w:pPr>
              <w:pStyle w:val="Normal"/>
              <w:ind w:firstLine="66"/>
              <w:rPr/>
            </w:pPr>
            <w:r>
              <w:rPr>
                <w:szCs w:val="28"/>
              </w:rPr>
              <w:t>- Поощрение стремления поздравить близких с праздником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Изготовление новогоднего подар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Новогодний праздни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Зим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Продолжение знакомства с зим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Зимние забавы, игр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1-3-я неде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День защитников Отече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Расширение представлений детей о российской армии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патриотическое воспит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Праздник к Дню защитников Отечеств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4-я недел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Международный женский день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Организация всех видов детской деятельности вокруг темы семьи, любви к маме, бабушке, сестре;</w:t>
            </w:r>
          </w:p>
          <w:p>
            <w:pPr>
              <w:pStyle w:val="Normal"/>
              <w:ind w:firstLine="66"/>
              <w:rPr/>
            </w:pPr>
            <w:r>
              <w:rPr>
                <w:szCs w:val="28"/>
              </w:rPr>
              <w:t>- Воспитание уважения к воспитателям, педагогам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Изготовление подарков маме, бабушке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Воспитание бережного и чуткого отношения к самым близким людям, формирование потребности радовать близких добрыми делам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Праздник, посвященный 8 мар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1-я неделя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2-4-я неде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Народная культура и тради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Знакомство детей с народными традициями и обычаями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Расширение представлений об искусстве, традициях и обычаях народов России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Народные песни и пля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1-2-я неде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Вес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Формирование у детей обобщенных представлений о весне;</w:t>
            </w:r>
          </w:p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Наблюдение за сезонными изменени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Масленица</w:t>
            </w:r>
          </w:p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Пасх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3-4-я недели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szCs w:val="28"/>
              </w:rPr>
            </w:pPr>
            <w:r>
              <w:rPr>
                <w:szCs w:val="28"/>
              </w:rPr>
              <w:t>- Воспитание детей в духе патриотизма, любви к Родин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Праздник, посвященный Дню Побед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1-я неделя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ind w:firstLine="176"/>
              <w:jc w:val="both"/>
              <w:rPr>
                <w:szCs w:val="28"/>
              </w:rPr>
            </w:pPr>
            <w:r>
              <w:rPr>
                <w:szCs w:val="28"/>
              </w:rPr>
              <w:t>(2-3-4-я неде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Cs w:val="28"/>
              </w:rPr>
            </w:pPr>
            <w:r>
              <w:rPr>
                <w:szCs w:val="28"/>
              </w:rPr>
              <w:t>«До свидания, детский сад!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szCs w:val="28"/>
              </w:rPr>
              <w:t>- Подготовка и участие в праздни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 xml:space="preserve">Выпускной бал </w:t>
            </w:r>
          </w:p>
          <w:p>
            <w:pPr>
              <w:pStyle w:val="Normal"/>
              <w:ind w:firstLine="23"/>
              <w:rPr>
                <w:szCs w:val="28"/>
              </w:rPr>
            </w:pPr>
            <w:r>
              <w:rPr>
                <w:szCs w:val="28"/>
              </w:rPr>
              <w:t>«До свидания, детский сад!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Список литературы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Примерная общеобразовательная программа дошкольного образования «ОТ РОЖДЕНИЯ ДО ШКОЛЫ» под ред. Н.Е. Вераксы, Т.С. Комаровой, М.А. Васильевой, Москва 2015г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szCs w:val="28"/>
        </w:rPr>
        <w:t xml:space="preserve">- Адаптированная основная образовательная программа дошкольного образования для детей с РАС МБДОУ «Детский сад «Аленушка» поселка Эгвекинота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Тьюторское сопровожение детей с ОВЗ в условиях инклюзии, С.Ю. Танцюра, С.И. Кононова, г.Москва 2017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Социально-коммуникативное развитие детей с ОВЗ, О.В. Коломийцева, г Москва 2024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Программа воспитания социализации и нравственного развития воспитанников с интеллектуальной недостаточностью, Б.М. Басангова, Е.А. Голоденко, г. Москва 2023г.</w:t>
      </w:r>
    </w:p>
    <w:p>
      <w:pPr>
        <w:pStyle w:val="Normal"/>
        <w:ind w:hanging="0"/>
        <w:rPr/>
      </w:pPr>
      <w:r>
        <w:rPr>
          <w:szCs w:val="28"/>
        </w:rPr>
        <w:t>- Организация работы с ребенком с аутизмом, Н.Ф. Ригина, С.Ю. Танцюра, г. Москва 2018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Система диагностико – коррекционной работы с аутичными дошкольниками, С.В. Ихсанова, г Санкт- Петербург 2023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Диагностическая карта ребенка с РАС, Н.В. Нищева, г Санкт-Петербург 2022г.</w:t>
      </w:r>
    </w:p>
    <w:p>
      <w:pPr>
        <w:pStyle w:val="Normal"/>
        <w:ind w:hanging="0"/>
        <w:rPr/>
      </w:pPr>
      <w:r>
        <w:rPr>
          <w:szCs w:val="28"/>
        </w:rPr>
        <w:t>- Адаптированная образовательная программа для работы с детьми 4-7 лет м ОВЗ, Ю. А. Афонькина, З.Ф. Себрукович, г Волгоград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Опыт «Золотого сечения»: как организовать систему тьюторства?, Н.Белова, Ю. Меркулова, г Москва 2020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2.%2."/>
      <w:lvlJc w:val="center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hanging="0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C6">
    <w:name w:val="c6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36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45:00Z</dcterms:created>
  <dc:creator>Инспектор ОК</dc:creator>
  <dc:description/>
  <cp:keywords/>
  <dc:language>en-US</dc:language>
  <cp:lastModifiedBy>User</cp:lastModifiedBy>
  <cp:lastPrinted>2023-12-03T13:03:00Z</cp:lastPrinted>
  <dcterms:modified xsi:type="dcterms:W3CDTF">2025-08-28T04:40:00Z</dcterms:modified>
  <cp:revision>18</cp:revision>
  <dc:subject/>
  <dc:title/>
</cp:coreProperties>
</file>